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  <w:drawing>
          <wp:inline distT="0" distB="0" distL="0" distR="0">
            <wp:extent cx="1816100" cy="26035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48"/>
        </w:rPr>
      </w:pPr>
      <w:r>
        <w:rPr>
          <w:rFonts w:eastAsia="Calibri" w:cs="Calibri" w:ascii="Calibri" w:hAnsi="Calibri"/>
          <w:b/>
          <w:color w:val="000000"/>
          <w:sz w:val="48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48"/>
        </w:rPr>
      </w:pPr>
      <w:r>
        <w:rPr>
          <w:rFonts w:eastAsia="Calibri" w:cs="Calibri" w:ascii="Calibri" w:hAnsi="Calibri"/>
          <w:b/>
          <w:color w:val="000000"/>
          <w:sz w:val="48"/>
        </w:rPr>
        <w:t xml:space="preserve"> </w:t>
      </w:r>
      <w:r>
        <w:rPr>
          <w:rFonts w:eastAsia="Calibri" w:cs="Calibri" w:ascii="Calibri" w:hAnsi="Calibri"/>
          <w:b/>
          <w:color w:val="000000"/>
          <w:sz w:val="48"/>
        </w:rPr>
        <w:t>Viasat History CEE</w:t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48"/>
        </w:rPr>
      </w:pPr>
      <w:r>
        <w:rPr>
          <w:rFonts w:eastAsia="Calibri" w:cs="Calibri" w:ascii="Calibri" w:hAnsi="Calibri"/>
          <w:b w:val="false"/>
          <w:color w:val="000000"/>
          <w:sz w:val="22"/>
        </w:rPr>
        <w:t>EET</w:t>
      </w:r>
    </w:p>
    <w:p>
      <w:pPr>
        <w:pStyle w:val="Normal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  <w:t>ЗА ДОПЪЛНИТЕЛНА ИНФОРМАЦИЯ, МОЛЯ СВЪРЖЕТЕ СЕ С:</w:t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/>
          <w:color w:val="000000"/>
          <w:sz w:val="22"/>
        </w:rPr>
        <w:t>Maria Boneva</w:t>
      </w:r>
    </w:p>
    <w:p>
      <w:pPr>
        <w:pStyle w:val="Normal"/>
        <w:bidi w:val="0"/>
        <w:jc w:val="left"/>
        <w:rPr>
          <w:rFonts w:ascii="Calibri" w:hAnsi="Calibri" w:eastAsia="Calibri" w:cs="Calibri"/>
          <w:b/>
          <w:b/>
          <w:color w:val="000000"/>
          <w:sz w:val="22"/>
        </w:rPr>
      </w:pPr>
      <w:r>
        <w:rPr>
          <w:rFonts w:eastAsia="Calibri" w:cs="Calibri" w:ascii="Calibri" w:hAnsi="Calibri"/>
          <w:b/>
          <w:color w:val="000000"/>
          <w:sz w:val="22"/>
        </w:rPr>
        <w:t>Marketing, PR &amp; Social Media Manager</w:t>
      </w:r>
    </w:p>
    <w:p>
      <w:pPr>
        <w:pStyle w:val="Normal"/>
        <w:bidi w:val="0"/>
        <w:jc w:val="left"/>
        <w:rPr>
          <w:rFonts w:ascii="Calibri" w:hAnsi="Calibri" w:eastAsia="Calibri" w:cs="Calibri"/>
          <w:b/>
          <w:b/>
          <w:color w:val="000000"/>
          <w:sz w:val="22"/>
        </w:rPr>
      </w:pPr>
      <w:hyperlink r:id="rId3">
        <w:r>
          <w:rPr>
            <w:rStyle w:val="InternetLink"/>
            <w:rFonts w:eastAsia="Calibri" w:cs="Calibri" w:ascii="Calibri" w:hAnsi="Calibri"/>
            <w:b w:val="false"/>
            <w:color w:val="0000FF"/>
            <w:sz w:val="22"/>
            <w:u w:val="single"/>
          </w:rPr>
          <w:t>maria.boneva@viasatworld.com</w:t>
        </w:r>
      </w:hyperlink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r>
        <w:rPr>
          <w:rFonts w:eastAsia="Calibri" w:cs="Calibri" w:ascii="Calibri" w:hAnsi="Calibri"/>
          <w:b w:val="false"/>
          <w:color w:val="000000"/>
          <w:sz w:val="22"/>
          <w:u w:val="none"/>
        </w:rPr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hyperlink r:id="rId4">
        <w:r>
          <w:rPr>
            <w:rStyle w:val="InternetLink"/>
            <w:rFonts w:eastAsia="Calibri" w:cs="Calibri" w:ascii="Calibri" w:hAnsi="Calibri"/>
            <w:b w:val="false"/>
            <w:color w:val="0000FF"/>
            <w:sz w:val="22"/>
            <w:u w:val="single"/>
          </w:rPr>
          <w:t>http://www.viasatworld.com/</w:t>
        </w:r>
      </w:hyperlink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700" w:right="700" w:gutter="0" w:header="708" w:top="764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700" w:right="700" w:gutter="0" w:header="708" w:top="764" w:footer="708" w:bottom="764"/>
          <w:cols w:num="3" w:space="500" w:equalWidth="true" w:sep="true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r>
        <w:rPr>
          <w:rFonts w:eastAsia="Calibri" w:cs="Calibri" w:ascii="Calibri" w:hAnsi="Calibri"/>
          <w:b w:val="false"/>
          <w:color w:val="000000"/>
          <w:sz w:val="22"/>
          <w:u w:val="none"/>
        </w:rPr>
      </w:r>
      <w:r>
        <w:br w:type="page"/>
      </w:r>
    </w:p>
    <w:p>
      <w:pPr>
        <w:pStyle w:val="Normal"/>
        <w:keepNext w:val="true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неделя</w:t>
      </w:r>
    </w:p>
    <w:p>
      <w:pPr>
        <w:pStyle w:val="Normal"/>
        <w:keepNext w:val="true"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1 юни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00</w:t>
        <w:tab/>
        <w:t xml:space="preserve">Забранена история (Series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Тайните на Дяволската библ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Forbidden History: The Secrets of the Devil's Bib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яволската библия отдавна интригува експертите - кой я е написал? В търсене на истината посещаваме замък, за който казват, че крие врата към ада, огромни скални демони и дворците на еретични монарси. [8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7.20</w:t>
        <w:tab/>
        <w:t xml:space="preserve">Властта на Хитлер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Господството на теро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Hitler's Power: Reign Of Terr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Германия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ак Хитлер успява да превърне една република във „фюрерска държава" за толкова кратко време, как се е установило „насилственото съгласие" на обществото и колко охотно са се подчинили германците?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8.25</w:t>
        <w:tab/>
        <w:t>Аушвиц - Един де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chwitz - One D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Германия, документален филм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окументалната поредица разказва историята на един типичен ден през 1944 г. от гледната точка на жертвите и виновниците, базирайки се на уникален документ, пазен в израелския мемориал "Яд ва-Шем"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9.30</w:t>
        <w:tab/>
        <w:t xml:space="preserve">Тайната нацистка наук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Смъртоносен дъжд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Secret Nazi Science: Raining Dea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акво би било нужно, за да съсипем с бомби Съюзниците? Това е въпросът, вълнувал висшите нацистки служители, докато мобилизират най-добрите немски учени, за да създадат страшни нови бомби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0.30</w:t>
        <w:tab/>
        <w:t>„Тайният живот на римските императори" с Мери Биър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Secret Lives of the Roman Emperors with Mary Be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окументален филм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Известната класицистка Мери Биърд изследва какво е било да си император на Рим и ни отвежда зад стените на двореца, за да ни разкрие скрития свят на римския императорски двор и начин на живот. [7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1.40</w:t>
        <w:tab/>
        <w:t>Помпей: Погребаните тайни на вила „Джулиана"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Pompeii: Buried Secrets of the Villa Giulian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Франция, Италия, документален филм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Февруари 2021 г.: почти непокътната римска церемониална колесница е открита на север от местонахождението на Помпей. Как може да е била използвана и как е изглеждало движението по улиците на Помпей?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2.45</w:t>
        <w:tab/>
        <w:t xml:space="preserve">Помпей: нови разкопк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Тела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Pompeii: The New Dig: The Bodi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Италиански археолози започват най-големите разкопки в Помпей от едно поколение насам; те намират пекарна, богаташка къща и фреска на подобие на пица, като правят и едно зловещо откритие. [7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4.00</w:t>
        <w:tab/>
        <w:t xml:space="preserve">Помпей: нови разкопк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Спасен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Pompeii: The New Dig: Escap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Нови разкопки в Помпей продължават да изкарват наяве богати находки, а ново пионерно разследване открива доказателства, че някои помпейски жители са оцелели след изригването през  79 г. пр.н.е. [7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5.10</w:t>
        <w:tab/>
        <w:t xml:space="preserve">Помпей: нови разкопк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Последният ча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Pompeii: The New Dig: The Final Hou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азкопките на богаташка вила, пекарна и пералня в Помпей достигат своята кулминация със смразяващи разкрития за това какво са правили хората в последните ужасяващи часове на 79 г. пр.н.е. [7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6.20</w:t>
        <w:tab/>
        <w:t xml:space="preserve">Помпей: нови разкопк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Къщата на съкровища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Pompeii: The New Dig: House of Treasur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Най-големите археологически разкопки в Помпей от поколение насам достигат до кулминация с откриването на луксозна резиденция, вероятно притежавана от помпейския големец и политик Аулус Рустиус Верус. [7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7.35</w:t>
        <w:tab/>
        <w:t>Историята на разпнатия мъж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Crucifixion Bon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окументален филм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рез 2017 г. обикновени археологически разкопки в заблатения район Фенланд в Кеймбриджшър разкриват сензационна находка - най-добре запазения труп на разпънат от римляните човек, откриван някога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8.40</w:t>
        <w:tab/>
        <w:t xml:space="preserve">Броени дни до победа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Countdown to Surrender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Германия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28 януари, 1945 г. Войната достига до апогея си на немска територия. Това е началото на 100 дни ужас и смърт, които отнемат повече животи, отколото всички предишни години от войната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9.45</w:t>
        <w:tab/>
        <w:t xml:space="preserve">Броени дни до победа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Countdown to Surrender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Германия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 март, 1945 г.: Кьолн е първият немски град, превзет от Съюзниците. Сталин планира да завладее Берлин преди пристигането на останалите. Немският кинопреглед е предизвикал страх от Червената армия. [7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0.55</w:t>
        <w:tab/>
        <w:t xml:space="preserve">Броени дни до победа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Countdown to Surrender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Германия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16 април, 1945 г.: Червената Армия започва настъплението към Берлин, първите концентрационни лагери са освободени от британските и американските сили. На 8 май Втората световна война приключва в Европа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2.00</w:t>
        <w:tab/>
        <w:t>Златните градове: Mит или реалнос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Cities of Gold: The Reality Behind the My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Франция, документален филм, 2025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От Колумбийските планини до пустините на Перу, откритията по време на това археологическо изследване коренно променят схващанията ни за златото и неговата роля през последните 500 години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3.05</w:t>
        <w:tab/>
        <w:t>Мачу Пикчу: Каменният гра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achu Picchu: City of Sto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Франция, документален филм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В южната част на Перу съществува град на инките, необитаван от няколко века, но все още почти непокътнат: Мачу Пикчу. Откриваме тайните на конструкцията му и гения на строителите на инките. [7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0.15</w:t>
        <w:tab/>
        <w:t>Перу: жертвоприношенията в царството Чиму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Peru: Sacrifices in the Kingdom of Chimor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Останките на стотици деца и млади лами, датиращи от 15-ти век, са открити в Перу - екип от учени проучва обстоятелствата зад тези жертвоприношения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1.20</w:t>
        <w:tab/>
        <w:t xml:space="preserve">Тайните на Менгел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engele Unveiled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одробно изследване възстановява експериментите на Менгеле в Аушвиц и разкрива връзките му с други криминални лекари там и германската академична върхушка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2.25</w:t>
        <w:tab/>
        <w:t xml:space="preserve">Работа за враг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Изгубена младос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Working for the Enemy: Lost You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Германия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Младите европейски работници по време на Втората световна война имат едно общо нещо: съдбата им е да им бъдат отнети младежките мечти - заедно с родината им - и да бъдат принудени да работят за врага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3.30</w:t>
        <w:tab/>
        <w:t xml:space="preserve">Тайната нацистка наук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Смъртоносен дъжд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Secret Nazi Science: Raining Dea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акво би било нужно, за да съсипем с бомби Съюзниците? Това е въпросът, вълнувал висшите нацистки служители, докато мобилизират най-добрите немски учени, за да създадат страшни нови бомби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4.15</w:t>
        <w:tab/>
        <w:t>„Тайният живот на римските императори" с Мери Биър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Secret Lives of the Roman Emperors with Mary Be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окументален филм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Известната класицистка Мери Биърд изследва какво е било да си император на Рим и ни отвежда зад стените на двореца, за да ни разкрие скрития свят на римския императорски двор и начин на живот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5.15</w:t>
        <w:tab/>
        <w:t>Помпей: Погребаните тайни на вила „Джулиана"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Pompeii: Buried Secrets of the Villa Giulian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Франция, Италия, документален филм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Февруари 2021 г.: почти непокътната римска церемониална колесница е открита на север от местонахождението на Помпей. Как може да е била използвана и как е изглеждало движението по улиците на Помпей? [55 мин.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понедел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2 юни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6.10</w:t>
        <w:tab/>
        <w:t xml:space="preserve">Забранена история (Series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Хитлеровите ваканции на омраза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Forbidden History: Hitler's Holidays of Hat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Експерти изследват методите на Хитлер за превъзпитанието на Германия, превръщайки я в прецизна военна машина; посещаваме Министерството на пропагандата на Гьобелс и ваканционния парк Прор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7.05</w:t>
        <w:tab/>
        <w:t xml:space="preserve">Прокълнати династи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Проклятието на магнати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Cursed Bloodlines: The Magnate's Cur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документална поредица, 2017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жон Пол Гети е известен с богатството и пестеливостта си, както и с липсата на съчувствие към семейството му. Той се е женил четири пъти и е баща на петима сина, но умира сам и изоставен. [2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7.30</w:t>
        <w:tab/>
        <w:t xml:space="preserve">Съкровища с Бетани Хюз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Съкровищата на Гърц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reasures with Bettany Hughes: Treasures of Gree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Гърция е дом на епични човешки истории и родно място на удивителна култура, която е променила света; Бетани започва своето пътуване от Атина и пътува до Нафплио, Спарта, Егея и Олимпия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8.35</w:t>
        <w:tab/>
        <w:t>„Тайният живот на римските императори" с Мери Биър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Secret Lives of the Roman Emperors with Mary Be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окументален филм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Известната класицистка Мери Биърд изследва какво е било да си император на Рим и ни отвежда зад стените на двореца, за да ни разкрие скрития свят на римския императорски двор и начин на живот. [7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9.45</w:t>
        <w:tab/>
        <w:t xml:space="preserve">Инженерството, което построи све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Състезание за железница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Engineering That Built the World: Race for the Railroa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АЩ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ве конкурентни железопътни компании се състезават да създадат най-амбициозния инженерен проект, който светът някога е виждал - безпрецедентна железопътна линия, която пресича американския континент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0.40</w:t>
        <w:tab/>
        <w:t xml:space="preserve">Древни суперструктур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Мон Сен Мишел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ncient Superstructures: Mont-Saint-Miche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Франция, документална поредица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остроен върху масивен блок от гранит, Мон Сен Мишел пази много тайни. С помощта на свръхмодерна технология, експертите наблюдават древното чудо във всички мащаби, за да разкрият загадките му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1.45</w:t>
        <w:tab/>
        <w:t xml:space="preserve">Тайни нацистки бази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Скрита заплах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Secret Nazi Bases: Terror Out of S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Нацистите правят всичко възможно за самолетите на Луфтвафе зад вражеските линии и се установяват в град Каменна Гора - дали изоставените фабрики и тунели крият идеалното оръжие за отмъщение на Хитлер?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2.40</w:t>
        <w:tab/>
        <w:t xml:space="preserve">Топ 10 военни истори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Тайн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op Ten Warfare: Secre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на поредица, 2015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Опазването на тайните по време на война може да доведе до победа или поражение. От шпиони до саботажи - командирите често използват тайни планове през войната, за да спечелят стратегическо предимство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3.45</w:t>
        <w:tab/>
        <w:t xml:space="preserve">Военни заводи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Нацистки могъщи машин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War Factories: Nazi Power Machin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то кралство, документална поредица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Фердинанд Порше е един от най-влиятелните инженери в нацистка Германия; изобретява най-мощните военни машини и така създава проекта за зрелищните автомобили, с които ще се прочуе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4.45</w:t>
        <w:tab/>
        <w:t>„Тайният живот на римските императори" с Мери Биър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Secret Lives of the Roman Emperors with Mary Be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окументален филм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Известната класицистка Мери Биърд изследва какво е било да си император на Рим и ни отвежда зад стените на двореца, за да ни разкрие скрития свят на римския императорски двор и начин на живот. [7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6.00</w:t>
        <w:tab/>
        <w:t xml:space="preserve">Съкровища с Бетани Хюз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Съкровищата на Гърц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reasures with Bettany Hughes: Treasures of Gree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Гърция е дом на епични човешки истории и родно място на удивителна култура, която е променила света; Бетани започва своето пътуване от Атина и пътува до Нафплио, Спарта, Егея и Олимпия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7.00</w:t>
        <w:tab/>
        <w:t xml:space="preserve">Древни суперструктур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Мон Сен Мишел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ncient Superstructures: Mont-Saint-Miche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Франция, документална поредица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остроен върху масивен блок от гранит, Мон Сен Мишел пази много тайни. С помощта на свръхмодерна технология, експертите наблюдават древното чудо във всички мащаби, за да разкрият загадките му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8.05</w:t>
        <w:tab/>
        <w:t xml:space="preserve">Инженерството, което построи све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Състезание за железница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Engineering That Built the World: Race for the Railroa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АЩ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ве конкурентни железопътни компании се състезават да създадат най-амбициозния инженерен проект, който светът някога е виждал - безпрецедентна железопътна линия, която пресича американския континент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9.00</w:t>
        <w:tab/>
        <w:t xml:space="preserve">Тайни нацистки бази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Скрита заплах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Secret Nazi Bases: Terror Out of S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Нацистите правят всичко възможно за самолетите на Луфтвафе зад вражеските линии и се установяват в град Каменна Гора - дали изоставените фабрики и тунели крият идеалното оръжие за отмъщение на Хитлер?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9.55</w:t>
        <w:tab/>
        <w:t xml:space="preserve">Военни заводи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Нацистки могъщи машин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War Factories: Nazi Power Machin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то кралство, документална поредица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Фердинанд Порше е един от най-влиятелните инженери в нацистка Германия; изобретява най-мощните военни машини и така създава проекта за зрелищните автомобили, с които ще се прочуе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0.55</w:t>
        <w:tab/>
        <w:t xml:space="preserve">Топ 10 военни истори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Тайн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op Ten Warfare: Secre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на поредица, 2015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Опазването на тайните по време на война може да доведе до победа или поражение. От шпиони до саботажи - командирите често използват тайни планове през войната, за да спечелят стратегическо предимство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2.00</w:t>
        <w:tab/>
        <w:t xml:space="preserve">Възкръсналите градове след Втората световна войн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Великобритан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From the Ashes of WWII: Great Brita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Изследвайки забележителния път на Великобритания от опустошение към възстановяване, този епизод демонстрира трансформацията на Великобритания от развалини в силна социална демокрация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3.05</w:t>
        <w:tab/>
        <w:t xml:space="preserve">Възкръсналите градове след Втората световна войн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Русия и Полш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From the Ashes of WWII: Russia &amp; Pola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От опустошението през Втората световна война до стоицизма на контролираната от СССР Източна Европа, епизодът изследва напрежението между Русия и Полша, докато възстановяват своите общества и градове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0.05</w:t>
        <w:tab/>
        <w:t xml:space="preserve">Тайни нацистки бази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Скрита заплах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Secret Nazi Bases: Terror Out of S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Нацистите правят всичко възможно за самолетите на Луфтвафе зад вражеските линии и се установяват в град Каменна Гора - дали изоставените фабрики и тунели крият идеалното оръжие за отмъщение на Хитлер?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1.05</w:t>
        <w:tab/>
        <w:t xml:space="preserve">Военни заводи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Нацистки могъщи машин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War Factories: Nazi Power Machin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то кралство, документална поредица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Фердинанд Порше е един от най-влиятелните инженери в нацистка Германия; изобретява най-мощните военни машини и така създава проекта за зрелищните автомобили, с които ще се прочуе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2.00</w:t>
        <w:tab/>
        <w:t xml:space="preserve">Топ 10 военни истори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Тайн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op Ten Warfare: Secre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на поредица, 2015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Опазването на тайните по време на война може да доведе до победа или поражение. От шпиони до саботажи - командирите често използват тайни планове през войната, за да спечелят стратегическо предимство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3.05</w:t>
        <w:tab/>
        <w:t xml:space="preserve">Възкръсналите градове след Втората световна войн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Великобритан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From the Ashes of WWII: Great Brita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Изследвайки забележителния път на Великобритания от опустошение към възстановяване, този епизод демонстрира трансформацията на Великобритания от развалини в силна социална демокрация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4.00</w:t>
        <w:tab/>
        <w:t xml:space="preserve">Възкръсналите градове след Втората световна войн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Русия и Полш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From the Ashes of WWII: Russia &amp; Pola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От опустошението през Втората световна война до стоицизма на контролираната от СССР Източна Европа, епизодът изследва напрежението между Русия и Полша, докато възстановяват своите общества и градове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4.50</w:t>
        <w:tab/>
        <w:t xml:space="preserve">Древни суперструктур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Мон Сен Мишел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ncient Superstructures: Mont-Saint-Miche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Франция, документална поредица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остроен върху масивен блок от гранит, Мон Сен Мишел пази много тайни. С помощта на свръхмодерна технология, експертите наблюдават древното чудо във всички мащаби, за да разкрият загадките му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5.45</w:t>
        <w:tab/>
        <w:t xml:space="preserve">Забранена история (Series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Малтийските черепи на извънземн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Forbidden History: The Maltese Alien Skul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Останките на 7000 души са открити в хипогеума Хал Сафлиени, храм от неолита в Малта. Храмът ще даде ли отговор на мистерията чии са останките и какво се е случило с неговите собственици? [45 мин.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втop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3 юни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6.30</w:t>
        <w:tab/>
        <w:t xml:space="preserve">Забранена история (Series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Христос и разпятието - истинските доказателств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Forbidden History: Christ and the Crucifixion, The Real Eviden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азпъването на Христос е променило света; доколко е вярно това, което знаем за случилото се и какви отговори може да се намерят в Светите земи в подкрепа на библейската история? [2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6.55</w:t>
        <w:tab/>
        <w:t xml:space="preserve">Забранена история (Series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Христос и разпятието - истинските доказателств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Forbidden History: Christ and the Crucifixion, The Real Eviden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азпъването на Христос е променило света; доколко е вярно това, което знаем за случилото се и какви отговори може да се намерят в Светите земи в подкрепа на библейската история?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7.45</w:t>
        <w:tab/>
        <w:t xml:space="preserve">Съкровища с Бетани Хюз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Съкровищата на Мал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reasures with Bettany Hughes: Treasures of Malt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Бетани открива защо Малта е културен център, притежаващ някои от най-ценните съкровища в света; това е остров, където цивилизации от всички краища на Земята са се срещали и смесвали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8.50</w:t>
        <w:tab/>
        <w:t xml:space="preserve">Възкръсналите градове след Втората световна войн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Великобритан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From the Ashes of WWII: Great Brita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Изследвайки забележителния път на Великобритания от опустошение към възстановяване, този епизод демонстрира трансформацията на Великобритания от развалини в силна социална демокрация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9.55</w:t>
        <w:tab/>
        <w:t xml:space="preserve">Инженерството, което построи све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Издигане на Статуята на свобода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Engineering That Built the World: Liberty Ris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АЩ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Малко известен френски художник от 19-и век се впуска в невъзможна 20-годишна одисея, за да построи най-високата статуя в света и да я издигне на територията на САЩ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0.50</w:t>
        <w:tab/>
        <w:t xml:space="preserve">Древни суперструктур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Пет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ncient Superstructures: Petr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Франция, документална поредица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Сгушена в пустинята в Йордан, Петра се смята за осмото чудо на света. Учените все още са зашеметени от фасадите ѝ, издълбани в скалата, храмовете и уникалната ѝ хидравлична система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1.55</w:t>
        <w:tab/>
        <w:t xml:space="preserve">Тайни нацистки бази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Подземна заплах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Secret Nazi Bases: Underground Terr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есетилетия след Втората световна война изследователи откриват подземен бетонен град извън Хага. Над 400 бункера и защитни структури образуват обширна подземна мрежа за защита на бреговата линия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2.50</w:t>
        <w:tab/>
        <w:t xml:space="preserve">Топ 10 военни истори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Командир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op Ten Warfare: Command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на поредица, 2015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Най-великите командири на 20-ти век разбират военното дело на стратегическо и тактическо ниво. Някои внушават лоялност на войските чрез страх и подчинение, а други им вдъхват увереност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3.55</w:t>
        <w:tab/>
        <w:t xml:space="preserve">Военни заводи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Камионите на блицкриг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War Factories: The Trucks of Blitzkrie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то кралство, документална поредица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лючовата машина в блицкрига е GM Opel Blitz; този епизод разказва историята на Blitz и военните заводи, собственост на американците, които ги произвеждат и поставят бизнеса пред странат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4.50</w:t>
        <w:tab/>
        <w:t xml:space="preserve">Възкръсналите градове след Втората световна войн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Русия и Полш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From the Ashes of WWII: Russia &amp; Pola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От опустошението през Втората световна война до стоицизма на контролираната от СССР Източна Европа, епизодът изследва напрежението между Русия и Полша, докато възстановяват своите общества и градове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5.55</w:t>
        <w:tab/>
        <w:t xml:space="preserve">Съкровища с Бетани Хюз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Съкровищата на Мал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reasures with Bettany Hughes: Treasures of Malt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Бетани открива защо Малта е културен център, притежаващ някои от най-ценните съкровища в света; това е остров, където цивилизации от всички краища на Земята са се срещали и смесвали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7.00</w:t>
        <w:tab/>
        <w:t xml:space="preserve">Древни суперструктур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Пет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ncient Superstructures: Petr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Франция, документална поредица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Сгушена в пустинята в Йордан, Петра се смята за осмото чудо на света. Учените все още са зашеметени от фасадите ѝ, издълбани в скалата, храмовете и уникалната ѝ хидравлична система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8.05</w:t>
        <w:tab/>
        <w:t xml:space="preserve">Инженерството, което построи све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Издигане на Статуята на свобода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Engineering That Built the World: Liberty Ris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АЩ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Малко известен френски художник от 19-и век се впуска в невъзможна 20-годишна одисея, за да построи най-високата статуя в света и да я издигне на територията на САЩ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9.00</w:t>
        <w:tab/>
        <w:t xml:space="preserve">Тайни нацистки бази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Подземна заплах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Secret Nazi Bases: Underground Terr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есетилетия след Втората световна война изследователи откриват подземен бетонен град извън Хага. Над 400 бункера и защитни структури образуват обширна подземна мрежа за защита на бреговата линия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9.55</w:t>
        <w:tab/>
        <w:t xml:space="preserve">Военни заводи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Камионите на блицкриг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War Factories: The Trucks of Blitzkrie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то кралство, документална поредица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лючовата машина в блицкрига е GM Opel Blitz; този епизод разказва историята на Blitz и военните заводи, собственост на американците, които ги произвеждат и поставят бизнеса пред странат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0.55</w:t>
        <w:tab/>
        <w:t xml:space="preserve">Топ 10 военни истори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Командир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op Ten Warfare: Command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на поредица, 2015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Най-великите командири на 20-ти век разбират военното дело на стратегическо и тактическо ниво. Някои внушават лоялност на войските чрез страх и подчинение, а други им вдъхват увереност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3B5199"/>
          <w:sz w:val="24"/>
          <w:u w:val="none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3B5199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Викингите: Създаването на една империя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Vikings: The Making of an Empire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ен сериал, 2025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баща му умира през 958 г. от н.е., датският крал Харалд Синия зъб наследява разпокъсано кралство, заплашвано от империята на Ото I, но успява да го превърне в обединено християнско кралство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5</w:t>
        <w:tab/>
        <w:t>Викингите: Изгубеното кралств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Vikings: The Lost Kingdo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ен филм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а първи път от сто години погребален кораб на викингите ще бъде изкопан в Норвегия; с пълен достъп до археологическия обект, ние ще проследим всяка стъпка от тези изключително редки разкопки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10</w:t>
        <w:tab/>
        <w:t xml:space="preserve">Тайни нацистки бази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дземна заплах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Bases: Underground Terr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есетилетия след Втората световна война изследователи откриват подземен бетонен град извън Хага. Над 400 бункера и защитни структури образуват обширна подземна мрежа за защита на бреговата линия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10</w:t>
        <w:tab/>
        <w:t xml:space="preserve">Военни заводи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амионите на блицкриг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ar Factories: The Trucks of Blitzkrie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то кралство, документална поредица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лючовата машина в блицкрига е GM Opel Blitz; този епизод разказва историята на Blitz и военните заводи, собственост на американците, които ги произвеждат и поставят бизнеса пред странат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05</w:t>
        <w:tab/>
        <w:t xml:space="preserve">Топ 10 военни истори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мандир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p Ten Warfare: Command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5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й-великите командири на 20-ти век разбират военното дело на стратегическо и тактическо ниво. Някои внушават лоялност на войските чрез страх и подчинение, а други им вдъхват увереност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10</w:t>
        <w:tab/>
        <w:t xml:space="preserve">Подемът на цивилизацията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артагенци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Ascent of Civilisation: The Carthaginia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на поредица, 2016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поред древните римляни и гърци картагенците са били хитри търговци и жестоки убийци на деца, но изследване показва, че са били далеч не толкова лоши, колкото репутацията им подсказв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05</w:t>
        <w:tab/>
        <w:t>Викингите: Изгубеното кралств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Vikings: The Lost Kingdo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ен филм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а първи път от сто години погребален кораб на викингите ще бъде изкопан в Норвегия; с пълен достъп до археологическия обект, ние ще проследим всяка стъпка от тези изключително редки разкопки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00</w:t>
        <w:tab/>
        <w:t xml:space="preserve">Древни суперструктур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ет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cient Superstructures: Petr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на поредица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гушена в пустинята в Йордан, Петра се смята за осмото чудо на света. Учените все още са зашеметени от фасадите ѝ, издълбани в скалата, храмовете и уникалната ѝ хидравлична систем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50</w:t>
        <w:tab/>
        <w:t xml:space="preserve">Забранена история (Series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Христос и разпятието - истинските доказателств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Christ and the Crucifixion, The Real Eviden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зпъването на Христос е променило света; доколко е вярно това, което знаем за случилото се и какви отговори може да се намерят в Светите земи в подкрепа на библейската история? [45 мин.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cpяд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4 юни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35</w:t>
        <w:tab/>
        <w:t xml:space="preserve">Забранена история (Series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оринската плащаниц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The Shroud of Tur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оринска плащаница, върху която е отпечатано мъртвото тяло на Исус Христос, е една от най-известните свети реликви. Учените се опитват да докажат дали е истинска, или фалшива. [3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05</w:t>
        <w:tab/>
        <w:t xml:space="preserve">Забранена история (Series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мствен контрол на ЦРУ: Разсекретен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CIA Mind Control: Declassifi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Хиляди хора са били дозирани от ЦРУ с ЛСД. Убивало ли е ЦРУ свои хора, отровило ли е цял френски град, провеждало ли е експерименти върху жителите на Ню Йорк, убило ли е Боби Кенеди?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00</w:t>
        <w:tab/>
        <w:t xml:space="preserve">Съкровища с Бетани Хюз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ъкровищата на Гибралтар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reasures with Bettany Hughes: Treasures of Gibralta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лко места имат толкова голямо влияние спрямо размера си като малката британска отвъдморска територия Гибралтар; Бетани изследва пещерите ѝ, Гарнизонната библиотека и подземните градини за отдих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00</w:t>
        <w:tab/>
        <w:t xml:space="preserve">Викингите: Създаването на една империя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Vikings: The Making of an Empire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ен сериал, 2025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баща му умира през 958 г. от н.е., датският крал Харалд Синия зъб наследява разпокъсано кралство, заплашвано от империята на Ото I, но успява да го превърне в обединено християнско кралство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05</w:t>
        <w:tab/>
        <w:t xml:space="preserve">Инженерството, което построи све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агистралите на Амери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Engineering That Built the World: Road Warrio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вама майстори пътни строители прекарват десетилетия в създаването на магистралната система, свързваща всеки град в САЩ и превърнала се в най-големия проект за обществено строителство в историят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00</w:t>
        <w:tab/>
        <w:t xml:space="preserve">Древни суперструктур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еликата китайска сте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cient Superstructures: The Great Wall of Chin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на поредица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еликата китайска стена е обвита в мистерия. Благодарение на последните дигитални технологии, днешните експерти могат да разгадаят работата на древните строители, за да разкрият хилядолетни тайни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05</w:t>
        <w:tab/>
        <w:t xml:space="preserve">Тайни нацистки бази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ацистко злат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Bases: Nazi Go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цистите прекарват войната в ограбване на музеи и трезори, крадейки всичко ценно. Толкова много от плячката им все още липсва - къде ли са скрили нацистите откраднатите съкровища?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00</w:t>
        <w:tab/>
        <w:t xml:space="preserve">Топ 10 военни истори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ойни сил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p Ten Warfare: Fighting Forc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5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акво определя успешната бойна сила? Военното дело се променя радикално през последния век и армиите трябва да се адаптират към нови технологии и тактики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00</w:t>
        <w:tab/>
        <w:t xml:space="preserve">Военни заводи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сторията на картечница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ar Factories: The Story of the Machine Gu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то кралство, документална поредица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рт 1915 г.: подразделение от 90 германски пехотинци е въоръжено с две картечници от типа MGo8 Maxim. Само за 90 минути покосяват 1000 души от настъпващата британска пехот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00</w:t>
        <w:tab/>
        <w:t xml:space="preserve">Викингите: Създаването на една империя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Vikings: The Making of an Empire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ен сериал, 2025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баща му умира през 958 г. от н.е., датският крал Харалд Синия зъб наследява разпокъсано кралство, заплашвано от империята на Ото I, но успява да го превърне в обединено християнско кралство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05</w:t>
        <w:tab/>
        <w:t xml:space="preserve">Съкровища с Бетани Хюз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ъкровищата на Гибралтар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reasures with Bettany Hughes: Treasures of Gibralta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лко места имат толкова голямо влияние спрямо размера си като малката британска отвъдморска територия Гибралтар; Бетани изследва пещерите ѝ, Гарнизонната библиотека и подземните градини за отдих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05</w:t>
        <w:tab/>
        <w:t xml:space="preserve">Древни суперструктур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еликата китайска сте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cient Superstructures: The Great Wall of Chin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на поредица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еликата китайска стена е обвита в мистерия. Благодарение на последните дигитални технологии, днешните експерти могат да разгадаят работата на древните строители, за да разкрият хилядолетни тайни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10</w:t>
        <w:tab/>
        <w:t xml:space="preserve">Инженерството, което построи све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агистралите на Амери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Engineering That Built the World: Road Warrio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вама майстори пътни строители прекарват десетилетия в създаването на магистралната система, свързваща всеки град в САЩ и превърнала се в най-големия проект за обществено строителство в историят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0</w:t>
        <w:tab/>
        <w:t xml:space="preserve">Тайни нацистки бази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ацистко злат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Bases: Nazi Go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цистите прекарват войната в ограбване на музеи и трезори, крадейки всичко ценно. Толкова много от плячката им все още липсва - къде ли са скрили нацистите откраднатите съкровища?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0</w:t>
        <w:tab/>
        <w:t xml:space="preserve">Военни заводи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сторията на картечница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ar Factories: The Story of the Machine Gu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то кралство, документална поредица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рт 1915 г.: подразделение от 90 германски пехотинци е въоръжено с две картечници от типа MGo8 Maxim. Само за 90 минути покосяват 1000 души от настъпващата британска пехот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55</w:t>
        <w:tab/>
        <w:t xml:space="preserve">Топ 10 военни истори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ойни сил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p Ten Warfare: Fighting Forc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5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акво определя успешната бойна сила? Военното дело се променя радикално през последния век и армиите трябва да се адаптират към нови технологии и тактики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3B5199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Тайните на Менгел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engele Unveiled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нгеле умира като свободен човек през 1979 г., след като повече от 30 години се е укривал от правосъдието. Как е било възможно това, как е живял през всичките тези години и кой му е помагал?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5</w:t>
        <w:tab/>
        <w:t xml:space="preserve">Да живееш с Хитлер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Living with Hitler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940-1945 г.: Ранни победи, после безизходица и геноцид, независимо дали наблюдавате как съседите биват натоварени в колите, или сте жертва. Дванадесет години терор приключват с опустошение и разделение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05</w:t>
        <w:tab/>
        <w:t xml:space="preserve">Тайни нацистки бази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ацистко злат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Bases: Nazi Go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цистите прекарват войната в ограбване на музеи и трезори, крадейки всичко ценно. Толкова много от плячката им все още липсва - къде ли са скрили нацистите откраднатите съкровища?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05</w:t>
        <w:tab/>
        <w:t xml:space="preserve">Военни заводи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сторията на картечница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ar Factories: The Story of the Machine Gu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то кралство, документална поредица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рт 1915 г.: подразделение от 90 германски пехотинци е въоръжено с две картечници от типа MGo8 Maxim. Само за 90 минути покосяват 1000 души от настъпващата британска пехот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00</w:t>
        <w:tab/>
        <w:t xml:space="preserve">Топ 10 военни истори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ойни сил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p Ten Warfare: Fighting Forc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5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акво определя успешната бойна сила? Военното дело се променя радикално през последния век и армиите трябва да се адаптират към нови технологии и тактики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05</w:t>
        <w:tab/>
        <w:t xml:space="preserve">Да живееш с Хитлер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Living with Hitler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940-1945 г.: Ранни победи, после безизходица и геноцид, независимо дали наблюдавате как съседите биват натоварени в колите, или сте жертва. Дванадесет години терор приключват с опустошение и разделение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55</w:t>
        <w:tab/>
        <w:t xml:space="preserve">Тайните на Менгел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engele Unveiled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нгеле умира като свободен човек през 1979 г., след като повече от 30 години се е укривал от правосъдието. Как е било възможно това, как е живял през всичките тези години и кой му е помагал?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45</w:t>
        <w:tab/>
        <w:t xml:space="preserve">Древни суперструктур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еликата китайска сте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cient Superstructures: The Great Wall of Chin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на поредица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еликата китайска стена е обвита в мистерия. Благодарение на последните дигитални технологии, днешните експерти могат да разгадаят работата на древните строители, за да разкрият хилядолетни тайни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35</w:t>
        <w:tab/>
        <w:t xml:space="preserve">Забранена история (Series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мствен контрол на ЦРУ: Разсекретен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CIA Mind Control: Declassifi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Хиляди хора са били дозирани от ЦРУ с ЛСД. Убивало ли е ЦРУ свои хора, отровило ли е цял френски град, провеждало ли е експерименти върху жителите на Ню Йорк, убило ли е Боби Кенеди? [45 мин.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чeтвъpтъ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5 юни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20</w:t>
        <w:tab/>
        <w:t xml:space="preserve">Забранена история (Series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ацистите по следите на светите реликв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The Nazi Hunt for Holy Relic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Част от плана на нацистите е била да заграбят европейските произведения на изкуството, съкровища и злато. Нацистите укриват тази плячка в минните шахти на Австрия и Германия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20</w:t>
        <w:tab/>
        <w:t xml:space="preserve">Прокълнати династи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клятието на семейство Анел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Bloodlines: The Curse of the Agnelli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на поредица, 2017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добно на династията Кенеди в САЩ, историята на Анели е белязана с огромно влияние в историята на Италия и от поредица от трагедии, която обхваща няколко поколения. [3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50</w:t>
        <w:tab/>
        <w:t xml:space="preserve">Съкровища с Бетани Хюз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ъкровищата на средиземноморските остров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reasures with Bettany Hughes: Treasures of the Mediterranean Islan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редиземно море е наричано с много имена, защото е било жизнената сила на безброй цивилизации, Този воден басейн е бил свидетел на повече човешки взаимодействия от всеки друг на планетат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50</w:t>
        <w:tab/>
        <w:t>Десантът в Нормандия: Осемдесета годишнин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-Day: The 80th Anniversa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филм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кументален филм, показващ Деня „Д" от друг ъгъл: не само известните кадри на плажовете в Нормандия, но и войските, моряците и цивилните по южното крайбрежие на Англия, които също се готвят за битк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50</w:t>
        <w:tab/>
        <w:t xml:space="preserve">Инженерството, което построи све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анамският канал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Engineering That Built the World: The Panama Can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ве нации - Франция и САЩ - се състезават да построят път, дълъг само 50 мили, който да свързва Атлантическия и Тихия океан. Завършването му ще изисква преодоляване на всяко възможно препятствие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45</w:t>
        <w:tab/>
        <w:t xml:space="preserve">Древни суперструктур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ачу Пикчу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cient Superstructures: Machu Picchu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на поредица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сърцето на перуанските Анди градът Мачу Пикчу остава най-зашеметяващото и енигматично градско творение на инките. Днес експертите разследват непознати до сега територии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50</w:t>
        <w:tab/>
        <w:t xml:space="preserve">Тайни нацистки бази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следна бит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Bases: Last Sta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 март 1945 г. нацистите вече почти са загубили войната, но Хитлер изпраща голям брой войници да защитават изолиран район на окупирана Полша от настъпващите сили. Какво се опитал да скрие?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45</w:t>
        <w:tab/>
        <w:t xml:space="preserve">Топ 10 военни истори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нков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p Ten Warfare: Tank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5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анкът Марк 1 е използван за първи път през 1916 г., за да даде на Съюзниците предимство в окопите. Той променя начина, по който се водят битки и става основа на век на иновации в бронираните машини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50</w:t>
        <w:tab/>
        <w:t xml:space="preserve">Фронтови лини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идуе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WII: Frontlines: Midw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Юни 1942 г.: най-решителната военно-въздушна битка в Тихия океан започва като японски капан и завършва като американска засада. Непредсказуем конфликт на късмет, разбиване на кодове и риск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55</w:t>
        <w:tab/>
        <w:t>Десантът в Нормандия: Осемдесета годишнин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-Day: The 80th Anniversa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филм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кументален филм, показващ Деня „Д" от друг ъгъл: не само известните кадри на плажовете в Нормандия, но и войските, моряците и цивилните по южното крайбрежие на Англия, които също се готвят за битк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55</w:t>
        <w:tab/>
        <w:t xml:space="preserve">Съкровища с Бетани Хюз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ъкровищата на средиземноморските остров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reasures with Bettany Hughes: Treasures of the Mediterranean Islan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редиземно море е наричано с много имена, защото е било жизнената сила на безброй цивилизации, Този воден басейн е бил свидетел на повече човешки взаимодействия от всеки друг на планетат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55</w:t>
        <w:tab/>
        <w:t xml:space="preserve">Древни суперструктур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ачу Пикчу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cient Superstructures: Machu Picchu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на поредица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сърцето на перуанските Анди градът Мачу Пикчу остава най-зашеметяващото и енигматично градско творение на инките. Днес експертите разследват непознати до сега територии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0</w:t>
        <w:tab/>
        <w:t xml:space="preserve">Инженерството, което построи све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анамският канал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Engineering That Built the World: The Panama Can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ве нации - Франция и САЩ - се състезават да построят път, дълъг само 50 мили, който да свързва Атлантическия и Тихия океан. Завършването му ще изисква преодоляване на всяко възможно препятствие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55</w:t>
        <w:tab/>
        <w:t xml:space="preserve">Тайни нацистки бази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следна бит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Bases: Last Sta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 март 1945 г. нацистите вече почти са загубили войната, но Хитлер изпраща голям брой войници да защитават изолиран район на окупирана Полша от настъпващите сили. Какво се опитал да скрие?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50</w:t>
        <w:tab/>
        <w:t xml:space="preserve">Фронтови лини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идуе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WII: Frontlines: Midw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Юни 1942 г.: най-решителната военно-въздушна битка в Тихия океан започва като японски капан и завършва като американска засада. Непредсказуем конфликт на късмет, разбиване на кодове и риск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55</w:t>
        <w:tab/>
        <w:t xml:space="preserve">Топ 10 военни истори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нков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p Ten Warfare: Tank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5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анкът Марк 1 е използван за първи път през 1916 г., за да даде на Съюзниците предимство в окопите. Той променя начина, по който се водят битки и става основа на век на иновации в бронираните машини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3B5199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Древен Апокалипсис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азпадането на Римската импер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cient Apocalypse: The Fall of the Roman Empi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й-могъща по своето време, Римската империя се разпада през 476 г. от н.е. - но дали наистина варварските нашествия слагат края ѝ? Откриваме по-дълбоки причини, като епидемии и климатични промени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5</w:t>
        <w:tab/>
        <w:t xml:space="preserve">Император: Възходът и падението на една династия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mperor: The Rise and Fall of a Dynasty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ървата императрица на Рим, безмилостната Ливия Друзила, проправя осеян с трупове път на сина си към императорския трон, преди златната ѝ династия да потъне в епоха на терор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00</w:t>
        <w:tab/>
        <w:t xml:space="preserve">Тайни нацистки бази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следна бит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Bases: Last Sta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 март 1945 г. нацистите вече почти са загубили войната, но Хитлер изпраща голям брой войници да защитават изолиран район на окупирана Полша от настъпващите сили. Какво се опитал да скрие?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00</w:t>
        <w:tab/>
        <w:t xml:space="preserve">Фронтови лини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идуе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WII: Frontlines: Midw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Юни 1942 г.: най-решителната военно-въздушна битка в Тихия океан започва като японски капан и завършва като американска засада. Непредсказуем конфликт на късмет, разбиване на кодове и риск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05</w:t>
        <w:tab/>
        <w:t xml:space="preserve">Топ 10 военни истори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нков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p Ten Warfare: Tank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5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анкът Марк 1 е използван за първи път през 1916 г., за да даде на Съюзниците предимство в окопите. Той променя начина, по който се водят битки и става основа на век на иновации в бронираните машини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05</w:t>
        <w:tab/>
        <w:t xml:space="preserve">Древен Апокалипсис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азпадането на Римската импер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cient Apocalypse: The Fall of the Roman Empi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й-могъща по своето време, Римската империя се разпада през 476 г. от н.е. - но дали наистина варварските нашествия слагат края ѝ? Откриваме по-дълбоки причини, като епидемии и климатични промени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00</w:t>
        <w:tab/>
        <w:t xml:space="preserve">Император: Възходът и падението на една династия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mperor: The Rise and Fall of a Dynasty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ървата императрица на Рим, безмилостната Ливия Друзила, проправя осеян с трупове път на сина си към императорския трон, преди златната ѝ династия да потъне в епоха на терор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45</w:t>
        <w:tab/>
        <w:t xml:space="preserve">Древни суперструктур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ачу Пикчу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cient Superstructures: Machu Picchu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на поредица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сърцето на перуанските Анди градът Мачу Пикчу остава най-зашеметяващото и енигматично градско творение на инките. Днес експертите разследват непознати до сега територии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40</w:t>
        <w:tab/>
        <w:t xml:space="preserve">Забранена история (Series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 търсене на мините на цар Соломо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The Search for King Solomon's Min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стоположението на мините на цар Соломон е вековна загадка; нови доказателства довеждат до невероятно откритие. Възможно ли е богатството на Соломон да идва от медните мини в южен Израел? [45 мин.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пeтъ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6 юни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25</w:t>
        <w:tab/>
        <w:t xml:space="preserve">Забранена история (Series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ърсенето на Ноевия ковчег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The Search for Noah's Ar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хълм близо до планината Арарат в Турция се намира скална формация, оформена по необичаен начин. Надявайки се да докаже, че това са останките от Ноевия ковчег, изследователски екип проучва мястото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20</w:t>
        <w:tab/>
        <w:t xml:space="preserve">Прокълнати династи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клятието на сови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Bloodlines: The Curse of the Hawk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на поредица, 2017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Хабсбургите са били най-могъщата фамилия в Европа в продължение на векове. Защо съдбата им е толкова фатална и свързани ли са нещастията им с някакво проклятие? [3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50</w:t>
        <w:tab/>
        <w:t xml:space="preserve">Съкровища с Бетани Хюз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ъкровищата на Истанбул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reasures with Bettany Hughes: Treasures of Istanbu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епичното османско и византийско средище на властта Бетани посещава метростанция Бешикташ, Св. София, Цистерната на базиликата, двореца Топкапъ и Бююкада, един от Принцовите острови в Мраморно море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50</w:t>
        <w:tab/>
        <w:t xml:space="preserve">Древен Апокалипсис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азпадането на Римската импер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cient Apocalypse: The Fall of the Roman Empi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й-могъща по своето време, Римската империя се разпада през 476 г. от н.е. - но дали наистина варварските нашествия слагат края ѝ? Откриваме по-дълбоки причини, като епидемии и климатични промени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55</w:t>
        <w:tab/>
        <w:t xml:space="preserve">Инженерството, което построи све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й ще построи метро пръв?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Engineering That Built the World: Race to the Undergrou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лед като лондонското метро става първата метросистема в света, далновидни инженери в Ню Йорк и Бостън се опитват да построят такава и в Америк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45</w:t>
        <w:tab/>
        <w:t xml:space="preserve">Древни суперструктури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ожи гроб, свещеният щи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cient Superstructures: Holy Sepulchre, The Sacred Shie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Църквата на Божи гроб е най-свещеното християнско място в света. Устояла на времето, на войни и земетресения и възстановявана многократно, днешните разкопки разкриват тайните ѝ както никога досега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50</w:t>
        <w:tab/>
        <w:t xml:space="preserve">Тайни на нацистката военна машин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уфтвафе на Третия райх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s of the Nazi War Machine: The Luftwaff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и избухването на Втората световна война нацистите разполагат с най-добрите военновъздушни сили в целия свят. Джеймс Холанд научава как вътрешните раздори водят до поражението им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50</w:t>
        <w:tab/>
        <w:t>Десантът в Нормандия: Осемдесета годишнин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-Day: The 80th Anniversa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филм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кументален филм, показващ Деня „Д" от друг ъгъл: не само известните кадри на плажовете в Нормандия, но и войските, моряците и цивилните по южното крайбрежие на Англия, които също се готвят за битк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50</w:t>
        <w:tab/>
        <w:t xml:space="preserve">Фронтови лини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онте Касин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WII: Frontlines: Monte Cassin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Януари-май 1944 г.: на хълма в Монте Касино се намира абатство, чийто командир е забранил употребата му за военни цели. Въпреки това е разрушено до основи и в битката са загинали 200 000 души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55</w:t>
        <w:tab/>
        <w:t xml:space="preserve">Древен Апокалипсис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азпадането на Римската импер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cient Apocalypse: The Fall of the Roman Empi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й-могъща по своето време, Римската империя се разпада през 476 г. от н.е. - но дали наистина варварските нашествия слагат края ѝ? Откриваме по-дълбоки причини, като епидемии и климатични промени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00</w:t>
        <w:tab/>
        <w:t xml:space="preserve">Съкровища с Бетани Хюз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ъкровищата на Истанбул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reasures with Bettany Hughes: Treasures of Istanbu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епичното османско и византийско средище на властта Бетани посещава метростанция Бешикташ, Св. София, Цистерната на базиликата, двореца Топкапъ и Бююкада, един от Принцовите острови в Мраморно море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00</w:t>
        <w:tab/>
        <w:t xml:space="preserve">Древни суперструктури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ожи гроб, свещеният щи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cient Superstructures: Holy Sepulchre, The Sacred Shie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Църквата на Божи гроб е най-свещеното християнско място в света. Устояла на времето, на войни и земетресения и възстановявана многократно, днешните разкопки разкриват тайните ѝ както никога досег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0</w:t>
        <w:tab/>
        <w:t xml:space="preserve">Инженерството, което построи све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й ще построи метро пръв?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Engineering That Built the World: Race to the Undergrou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лед като лондонското метро става първата метросистема в света, далновидни инженери в Ню Йорк и Бостън се опитват да построят такава и в Америк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55</w:t>
        <w:tab/>
        <w:t xml:space="preserve">Тайни на нацистката военна машин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уфтвафе на Третия райх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s of the Nazi War Machine: The Luftwaff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и избухването на Втората световна война нацистите разполагат с най-добрите военновъздушни сили в целия свят. Джеймс Холанд научава как вътрешните раздори водят до поражението им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55</w:t>
        <w:tab/>
        <w:t xml:space="preserve">Фронтови лини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онте Касин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WII: Frontlines: Monte Cassin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Януари-май 1944 г.: на хълма в Монте Касино се намира абатство, чийто командир е забранил употребата му за военни цели. Въпреки това е разрушено до основи и в битката са загинали 200 000 души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>Десантът в Нормандия: Осемдесета годишнин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-Day: The 80th Anniversa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филм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кументален филм, показващ Деня „Д" от друг ъгъл: не само известните кадри на плажовете в Нормандия, но и войските, моряците и цивилните по южното крайбрежие на Англия, които също се готвят за битк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Конкистадорите: възход и падени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овият свя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onquistadors: The Rise and Fall: A New Wor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лучайното откриване на Новия свят от Христофор Колумб дава начало на епоха на открития за Испанската империя - и мрачна нова глава в историята на Америк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0</w:t>
        <w:tab/>
        <w:t xml:space="preserve">Викингите: Създаването на една империя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Vikings: The Making of an Empire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ен сериал, 2025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баща му умира през 958 г. от н.е., датският крал Харалд Синия зъб наследява разпокъсано кралство, заплашвано от империята на Ото I, но успява да го превърне в обединено християнско кралство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00</w:t>
        <w:tab/>
        <w:t>Кланетата на СС в Арнбергската го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zi Killing Fiel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филм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рт 1945 г.: специална част на СС е обезпокоена от скитащи из Запада принудителни работници и командирът им нарежда да бъдат избити - военно престъпление, останало десетилетия ненаказано. [7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10</w:t>
        <w:tab/>
        <w:t xml:space="preserve">Фронтови лини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онте Касин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WII: Frontlines: Monte Cassin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Януари-май 1944 г.: на хълма в Монте Касино се намира абатство, чийто командир е забранил употребата му за военни цели. Въпреки това е разрушено до основи и в битката са загинали 200 000 души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10</w:t>
        <w:tab/>
        <w:t>Десантът в Нормандия: Осемдесета годишнин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-Day: The 80th Anniversa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филм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кументален филм, показващ Деня „Д" от друг ъгъл: не само известните кадри на плажовете в Нормандия, но и войските, моряците и цивилните по южното крайбрежие на Англия, които също се готвят за битк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10</w:t>
        <w:tab/>
        <w:t xml:space="preserve">Конкистадорите: възход и падени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овият свя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onquistadors: The Rise and Fall: A New Wor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лучайното откриване на Новия свят от Христофор Колумб дава начало на епоха на открития за Испанската империя - и мрачна нова глава в историята на Америк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00</w:t>
        <w:tab/>
        <w:t xml:space="preserve">Нормандия: Земя на воин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ormandy: Land of Warriors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ормандия дължи името си на страхотните воини, идващи от Севера: викингите. Тези мъже опустошавали нормандските земи, докато те не им били отстъпени и станали тяхна територия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50</w:t>
        <w:tab/>
        <w:t xml:space="preserve">Древни суперструктури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ожи гроб, свещеният щи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cient Superstructures: Holy Sepulchre, The Sacred Shie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Църквата на Божи гроб е най-свещеното християнско място в света. Устояла на времето, на войни и земетресения и възстановявана многократно, днешните разкопки разкриват тайните ѝ както никога досег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40</w:t>
        <w:tab/>
        <w:t xml:space="preserve">Забранена история (Series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Хитлеровите ваканции на омраза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Hitler's Holidays of Hat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Експерти изследват методите на Хитлер за превъзпитанието на Германия, превръщайки я в прецизна военна машина; посещаваме Министерството на пропагандата на Гьобелс и ваканционния парк Прора. [45 мин.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cъбoт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7 юни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25</w:t>
        <w:tab/>
        <w:t xml:space="preserve">Забранена история (Series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истерията на кристалните череп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The Mystery of the Crystal Skul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т древните хора ли са създадени, или имат извънземен произход? Музеите на запад са били напълно заблудени, докато не се разкрива, че "търговец на антики" ги е поръчал през 19-ти век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15</w:t>
        <w:tab/>
        <w:t xml:space="preserve">Прокълнати династи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ронът на фаза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Bloodlines: The Curse of the Peacock Thro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на поредица, 2017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сторията как Персия се превръща в Иран е до голяма степен история на едно семейство - Пахлави. Тяхното управление не е дълго, но е най-бурното в цялата история на страната. [2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40</w:t>
        <w:tab/>
        <w:t xml:space="preserve">Забранена история (Series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ърсенето на Ноевия ковчег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The Search for Noah's Ar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хълм близо до планината Арарат в Турция се намира скална формация, оформена по необичаен начин. Надявайки се да докаже, че това са останките от Ноевия ковчег, изследователски екип проучва мястото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35</w:t>
        <w:tab/>
        <w:t>Историята на разпнатия мъж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rucifixion Bon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филм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ез 2017 г. обикновени археологически разкопки в заблатения район Фенланд в Кеймбриджшър разкриват сензационна находка - най-добре запазения труп на разпънат от римляните човек, откриван някога. [7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45</w:t>
        <w:tab/>
        <w:t>Златните градове: Mит или реалнос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ities of Gold: The Reality Behind the My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ен филм, 2025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т Колумбийските планини до пустините на Перу, откритията по време на това археологическо изследване коренно променят схващанията ни за златото и неговата роля през последните 500 години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50</w:t>
        <w:tab/>
        <w:t>Мачу Пикчу: Каменният гра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chu Picchu: City of Sto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ен филм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южната част на Перу съществува град на инките, необитаван от няколко века, но все още почти непокътнат: Мачу Пикчу. Откриваме тайните на конструкцията му и гения на строителите на инките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55</w:t>
        <w:tab/>
        <w:t xml:space="preserve">Тайни нацистки бази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ихо в дълбини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Bases: Run Silent Run Deep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ез голяма част от Втората световна война Северна Америка изглежда е в безопасност, но злокобно откритие в затънтен край на Източна Канада намеква за истинските военноморски възможности на нацистите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55</w:t>
        <w:tab/>
        <w:t xml:space="preserve">Тайни нацистки бази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крита заплах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Bases: Terror Out of S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цистите правят всичко възможно за самолетите на Луфтвафе зад вражеските линии и се установяват в град Каменна Гора - дали изоставените фабрики и тунели крият идеалното оръжие за отмъщение на Хитлер?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50</w:t>
        <w:tab/>
        <w:t xml:space="preserve">Тайни нацистки бази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дземна заплах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Bases: Underground Terr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есетилетия след Втората световна война изследователи откриват подземен бетонен град извън Хага. Над 400 бункера и защитни структури образуват обширна подземна мрежа за защита на бреговата линия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45</w:t>
        <w:tab/>
        <w:t xml:space="preserve">Тайни нацистки бази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ацистко злат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Bases: Nazi Go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цистите прекарват войната в ограбване на музеи и трезори, крадейки всичко ценно. Толкова много от плячката им все още липсва - къде ли са скрили нацистите откраднатите съкровища?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45</w:t>
        <w:tab/>
        <w:t xml:space="preserve">Тайни нацистки бази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следна бит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Bases: Last Sta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 март 1945 г. нацистите вече почти са загубили войната, но Хитлер изпраща голям брой войници да защитават изолиран район на окупирана Полша от настъпващите сили. Какво се опитал да скрие?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40</w:t>
        <w:tab/>
        <w:t xml:space="preserve">Топ 10 военни истори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идер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p Ten Warfare: Lead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5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акви качества трябва да има успешният военен лидер? Влиятелните лидери разполагат с визия и способност да вдъхновят останалите да ги следват, но иначе се различават значително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45</w:t>
        <w:tab/>
        <w:t xml:space="preserve">Топ 10 военни истори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p Ten Warfare: Secre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5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пазването на тайните по време на война може да доведе до победа или поражение. От шпиони до саботажи - командирите често използват тайни планове през войната, за да спечелят стратегическо предимство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50</w:t>
        <w:tab/>
        <w:t xml:space="preserve">Топ 10 военни истори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мандир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p Ten Warfare: Command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5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й-великите командири на 20-ти век разбират военното дело на стратегическо и тактическо ниво. Някои внушават лоялност на войските чрез страх и подчинение, а други им вдъхват увереност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55</w:t>
        <w:tab/>
        <w:t xml:space="preserve">Топ 10 военни истори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ойни сил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p Ten Warfare: Fighting Forc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5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акво определя успешната бойна сила? Военното дело се променя радикално през последния век и армиите трябва да се адаптират към нови технологии и тактики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55</w:t>
        <w:tab/>
        <w:t xml:space="preserve">Топ 10 военни истори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нков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p Ten Warfare: Tank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5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анкът Марк 1 е използван за първи път през 1916 г., за да даде на Съюзниците предимство в окопите. Той променя начина, по който се водят битки и става основа на век на иновации в бронираните машини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Тайните на Менгел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engele Unveiled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нгеле умира като свободен човек през 1979 г., след като повече от 30 години се е укривал от правосъдието. Как е било възможно това, как е живял през всичките тези години и кой му е помагал?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5</w:t>
        <w:tab/>
        <w:t xml:space="preserve">Работа за враг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абранена любо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king for the Enemy: Forbidden Lo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Германия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ринадесет милиона души работят по принуда за нацистите; рядко се случва тези млади хора да почувстват доброта или любов, тъй като на германците е строго забранено личното общуване с тях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10</w:t>
        <w:tab/>
        <w:t xml:space="preserve">Тайната нацистка наук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ъдещият арийски войни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Science: The Future Aryan Soldi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цистите са използвали науката в помощ на военните усилия, например как да усъвършенстват нацисткия войник и неговите командири. За какви тайни нацистки планове разказва скрита крипта в Тюрингия?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05</w:t>
        <w:tab/>
        <w:t xml:space="preserve">Да живееш с Хитлер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Living with Hitler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940-1945 г.: Ранни победи, после безизходица и геноцид, независимо дали наблюдавате как съседите биват натоварени в колите, или сте жертва. Дванадесет години терор приключват с опустошение и разделение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10</w:t>
        <w:tab/>
        <w:t xml:space="preserve">Конкистадорите: възход и падени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овият свя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onquistadors: The Rise and Fall: A New Wor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лучайното откриване на Новия свят от Христофор Колумб дава начало на епоха на открития за Испанската империя - и мрачна нова глава в историята на Америк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10</w:t>
        <w:tab/>
        <w:t xml:space="preserve">Нормандия: Земя на воин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ormandy: Land of Warriors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ормандия дължи името си на страхотните воини, идващи от Севера: викингите. Тези мъже опустошавали нормандските земи, докато те не им били отстъпени и станали тяхна територия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00</w:t>
        <w:tab/>
        <w:t>Историята на разпнатия мъж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rucifixion Bon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филм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ез 2017 г. обикновени археологически разкопки в заблатения район Фенланд в Кеймбриджшър разкриват сензационна находка - най-добре запазения труп на разпънат от римляните човек, откриван няког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55</w:t>
        <w:tab/>
        <w:t>Златните градове: Mит или реалнос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ities of Gold: The Reality Behind the My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ен филм, 2025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т Колумбийските планини до пустините на Перу, откритията по време на това археологическо изследване коренно променят схващанията ни за златото и неговата роля през последните 500 години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50</w:t>
        <w:tab/>
        <w:t>Мачу Пикчу: Каменният гра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chu Picchu: City of Sto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ен филм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южната част на Перу съществува град на инките, необитаван от няколко века, но все още почти непокътнат: Мачу Пикчу. Откриваме тайните на конструкцията му и гения на строителите на инките. [55 мин.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неделя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8 юни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45</w:t>
        <w:tab/>
        <w:t xml:space="preserve">Прокълнати династи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клятието на драко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Bloodlines: The Curse of the Drag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на поредица, 2017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кар да участва в малко филми, Брус Лий е смятан за икона на популярната култура. Но Лий умира млад и така внезапно, както и синът му. Как е възможно да има такава прилика между трагичните им съдби? [4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25</w:t>
        <w:tab/>
        <w:t xml:space="preserve">Забранена история (Series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мствен контрол на ЦРУ: Разсекретен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CIA Mind Control: Declassifi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Хиляди хора са били дозирани от ЦРУ с ЛСД. Убивало ли е ЦРУ свои хора, отровило ли е цял френски град, провеждало ли е експерименти върху жителите на Ню Йорк, убило ли е Боби Кенеди?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25</w:t>
        <w:tab/>
        <w:t xml:space="preserve">Властта на Хитлер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азрух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Hitler's Power: Ru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Германия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Хитлер външно подчертава волята си за мир, но въпреки това, след като идва на власт, той тласка висшите си командири в унищожителна война, която би осигурила надмощието на Германския райх в Европ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25</w:t>
        <w:tab/>
        <w:t xml:space="preserve">Тайната нацистка наук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ъдещият арийски войни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Science: The Future Aryan Soldi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цистите са използвали науката в помощ на военните усилия, например как да усъвършенстват нацисткия войник и неговите командири. За какви тайни нацистки планове разказва скрита крипта в Тюрингия?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20</w:t>
        <w:tab/>
        <w:t xml:space="preserve">Кралски особи на войн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рале, кралици и луди: Играта на тронове на Хитлер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oyals at War: Kings, Queens and Madmen: Hitler's Game of Thron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казваме двусмислените отношения, съществували между Хитлер и кралските семейства, и показваме как Хитлер постепенно плете мрежата си около разпръснатото съзвездие от аристократи. [7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30</w:t>
        <w:tab/>
        <w:t>Златните градове: Mит или реалнос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ities of Gold: The Reality Behind the My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ен филм, 2025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т Колумбийските планини до пустините на Перу, откритията по време на това археологическо изследване коренно променят схващанията ни за златото и неговата роля през последните 500 години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35</w:t>
        <w:tab/>
        <w:t>Мачу Пикчу: Каменният гра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chu Picchu: City of Sto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ен филм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южната част на Перу съществува град на инките, необитаван от няколко века, но все още почти непокътнат: Мачу Пикчу. Откриваме тайните на конструкцията му и гения на строителите на инките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40</w:t>
        <w:tab/>
        <w:t>Викингите: Изгубеното кралств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Vikings: The Lost Kingdo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ен филм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а първи път от сто години погребален кораб на викингите ще бъде изкопан в Норвегия; с пълен достъп до археологическия обект, ние ще проследим всяка стъпка от тези изключително редки разкопки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45</w:t>
        <w:tab/>
        <w:t xml:space="preserve">Викингите: Създаването на една империя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Vikings: The Making of an Empire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ен сериал, 2025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баща му умира през 958 г. от н.е., датският крал Харалд Синия зъб наследява разпокъсано кралство, заплашвано от империята на Ото I, но успява да го превърне в обединено християнско кралство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50</w:t>
        <w:tab/>
        <w:t xml:space="preserve">Древен Апокалипсис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азпадането на Римската импер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cient Apocalypse: The Fall of the Roman Empi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й-могъща по своето време, Римската империя се разпада през 476 г. от н.е. - но дали наистина варварските нашествия слагат края ѝ? Откриваме по-дълбоки причини, като епидемии и климатични промени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55</w:t>
        <w:tab/>
        <w:t xml:space="preserve">Фараоните: По-велики от пирамидит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лександър Велики - къде е гробницата му?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Pharaohs: Greater Than The Pyramids: Alexander the Great, Where is His Tomb?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Легендарният завоевател Александър Велики оставя своя отпечатък в Египет. Този епизод изследва мистерията около гробницата му, която символизира вечното обаяние на неговата история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55</w:t>
        <w:tab/>
        <w:t xml:space="preserve">Фараоните: По-велики от пирамидит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жосер, непроницаемият фарао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Pharaohs: Greater Than The Pyramids: Djoser, The Impenetrable Pharao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осер, фараон от третата династия, е известен с изграждането на първата стъпаловидна пирамида. Управлението му е белязано от монументални постижения и разрешаването на проблем с масов глад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55</w:t>
        <w:tab/>
        <w:t xml:space="preserve">Втората световна война: Краят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End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ападните и съветските съюзнически сили се срещат при Торгау на река Елба; западните войски, приземили се в деня „Д", навлизат в Германия от запад, докато съветските настъпват от изток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55</w:t>
        <w:tab/>
        <w:t xml:space="preserve">Втората световна война: Краят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End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Хитлер се оттегля в бункера си, докато съюзниците напредват в нацистка Германия. Фюрерът губи контрол над реалността и издава неистови заповеди на несъществуващи армии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55</w:t>
        <w:tab/>
        <w:t xml:space="preserve">Възкръсналите градове след Втората световна войн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Япон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m the Ashes of WWII: Jap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ред тлеещите руини на Втората световна война, Япония трябва да се справи с невиждано в света опустошение. Тя се възражда и става символ на съвременната изобретателност, устойчивост и възпоминание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>Абу Симбел: нилските гигант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bu Simbel: Giants of the Ni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ен филм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мзес II започва изграждането на два храма, посветени на фараона и на съпругата му Нефертари; как египтяните са организирали и управлявали такъв проект на 1500 километра от делтата на Нил?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5</w:t>
        <w:tab/>
        <w:t>Пирамидата в Гиза: стремеж към звездите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Giza Pyramid: Reaching For The Sta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ен филм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ветът се възхищава на пирамидите в Гиза. Разглеждаме теории и скорошни постижения в археологията, египтологията и астрофизиката, за да дешифрираме следите, оставени от древните египтяни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10</w:t>
        <w:tab/>
        <w:t>Цветнокожите фараон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Black Pharaoh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ен филм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еди около 4000 години силни царе управляват царство Куш (днес в Северен Судан и Южен Египет) в продължение на повече от 1500 години - кои са били тези африкански царе и какво се е случило с тях?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15</w:t>
        <w:tab/>
        <w:t xml:space="preserve">Тайните на Менгел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engele Unveiled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нгеле умира като свободен човек през 1979 г., след като повече от 30 години се е укривал от правосъдието. Как е било възможно това, как е живял през всичките тези години и кой му е помагал?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20</w:t>
        <w:tab/>
        <w:t xml:space="preserve">Работа за враг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абранена любо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king for the Enemy: Forbidden Lo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Германия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ринадесет милиона души работят по принуда за нацистите; рядко се случва тези млади хора да почувстват доброта или любов, тъй като на германците е строго забранено личното общуване с тях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25</w:t>
        <w:tab/>
        <w:t xml:space="preserve">Тайната нацистка наук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ъдещият арийски войни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Science: The Future Aryan Soldi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цистите са използвали науката в помощ на военните усилия, например как да усъвършенстват нацисткия войник и неговите командири. За какви тайни нацистки планове разказва скрита крипта в Тюрингия?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10</w:t>
        <w:tab/>
        <w:t xml:space="preserve">Нормандия: Земя на воин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ormandy: Land of Warriors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ормандия дължи името си на страхотните воини, идващи от Севера: викингите. Тези мъже опустошавали нормандските земи, докато те не им били отстъпени и станали тяхна територия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05</w:t>
        <w:tab/>
        <w:t xml:space="preserve">Конкистадорите: възход и падени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овият свя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onquistadors: The Rise and Fall: A New Wor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лучайното откриване на Новия свят от Христофор Колумб дава начало на епоха на открития за Испанската империя - и мрачна нова глава в историята на Америка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50</w:t>
        <w:tab/>
        <w:t xml:space="preserve">Забранена история (Series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истерията на изгубеното японско съкровищ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The Mystery of the Lost Japanese Treasu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мята се, че златото на Ямашита е заровено под Филипините от оттеглящата се японска армия в края на Втората световна война. То включва реликви, произведения на изкуството и златни кюлчета. [45 мин.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понедел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9 юни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35</w:t>
        <w:tab/>
        <w:t xml:space="preserve">Прокълнати династи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клятието на сови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Bloodlines: The Curse of the Hawk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на поредица, 2017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Хабсбургите са били най-могъщата фамилия в Европа в продължение на векове. Защо съдбата им е толкова фатална и свързани ли са нещастията им с някакво проклятие? [4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15</w:t>
        <w:tab/>
        <w:t xml:space="preserve">Прокълнати династи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клятието на магнати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Bloodlines: The Magnate's Cur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на поредица, 2017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он Пол Гети е известен с богатството и пестеливостта си, както и с липсата на съчувствие към семейството му. Той се е женил четири пъти и е баща на петима сина, но умира сам и изоставен. [2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40</w:t>
        <w:tab/>
        <w:t xml:space="preserve">Съкровища с Бетани Хюз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ъкровищата на Араб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reasures with Bettany Hughes: Treasures of Arab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рабският полуостров някога е бил границата на могъщи империи. Тук Бетани открива послания от миналото навсякъде около себе си, издълбани в скалите от древни обитатели чак до наши дни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40</w:t>
        <w:tab/>
        <w:t xml:space="preserve">Конкистадорите: възход и падени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овият свя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onquistadors: The Rise and Fall: A New Wor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лучайното откриване на Новия свят от Христофор Колумб дава начало на епоха на открития за Испанската империя - и мрачна нова глава в историята на Америк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40</w:t>
        <w:tab/>
        <w:t xml:space="preserve">Инженерството, което построи све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абел през океа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Engineering That Built the World: Cable Across The Se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Един век преди интернета двама смели мечтатели претърпяват провали и страдания и рискуват всичко, за да свържат Съединените щати с останалия свят чрез кабел, прокаран под океан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35</w:t>
        <w:tab/>
        <w:t xml:space="preserve">Древни суперструктури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олемият сфинкс, скулптирането на Цар лъ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cient Superstructures: The Great Sphinx, Carving the Lion K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финксът е най-монументалната древна скулптура в света с дължина 73 метра, височина 20 метра и ширина 14 метра. Кой е поръчал изработката му, как е издигнат и какво е значението му?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40</w:t>
        <w:tab/>
        <w:t xml:space="preserve">Тайни на нацистката военна машин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нкове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s of the Nazi War Machine: The Panz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ймс Холанд разбира истината за страховитите танкови дивизии на Хитлер и изследва как немската обсесия за инженерно усъвършенстване на бронираните машини води до тяхното поражение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40</w:t>
        <w:tab/>
        <w:t xml:space="preserve">Втората световна война: цената на империя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адигаща се бур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Price of Empire: The Gathering Stor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5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ез годините между двете световни войни се наблюдава възход на диктаторите, умиротворение и Третия райх - до нахлуването в Полша. Инвазията на Япония в Китай през 1937 г. ескалира в мащабен конфликт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45</w:t>
        <w:tab/>
        <w:t xml:space="preserve">Фронтови лини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нци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WII: Frontlines: Anzi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Януари 1944 г.: две дивизии акостират на италианското пристанище Анцио за едно от най-лесните нападения на съюзниците. Не успяват да използват предимството и немските сили успяват да реагират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50</w:t>
        <w:tab/>
        <w:t xml:space="preserve">Конкистадорите: възход и падени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овият свя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onquistadors: The Rise and Fall: A New Wor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лучайното откриване на Новия свят от Христофор Колумб дава начало на епоха на открития за Испанската империя - и мрачна нова глава в историята на Америк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50</w:t>
        <w:tab/>
        <w:t xml:space="preserve">Съкровища с Бетани Хюз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ъкровищата на Араб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reasures with Bettany Hughes: Treasures of Arab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рабският полуостров някога е бил границата на могъщи империи. Тук Бетани открива послания от миналото навсякъде около себе си, издълбани в скалите от древни обитатели чак до наши дни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50</w:t>
        <w:tab/>
        <w:t xml:space="preserve">Древни суперструктури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олемият сфинкс, скулптирането на Цар лъ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cient Superstructures: The Great Sphinx, Carving the Lion K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финксът е най-монументалната древна скулптура в света с дължина 73 метра, височина 20 метра и ширина 14 метра. Кой е поръчал изработката му, как е издигнат и какво е значението му?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55</w:t>
        <w:tab/>
        <w:t xml:space="preserve">Инженерството, което построи све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абел през океа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Engineering That Built the World: Cable Across The Se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Един век преди интернета двама смели мечтатели претърпяват провали и страдания и рискуват всичко, за да свържат Съединените щати с останалия свят чрез кабел, прокаран под океан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50</w:t>
        <w:tab/>
        <w:t xml:space="preserve">Тайни на нацистката военна машин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нкове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s of the Nazi War Machine: The Panz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ймс Холанд разбира истината за страховитите танкови дивизии на Хитлер и изследва как немската обсесия за инженерно усъвършенстване на бронираните машини води до тяхното поражение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50</w:t>
        <w:tab/>
        <w:t xml:space="preserve">Фронтови лини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нци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WII: Frontlines: Anzi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Януари 1944 г.: две дивизии акостират на италианското пристанище Анцио за едно от най-лесните нападения на съюзниците. Не успяват да използват предимството и немските сили успяват да реагират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55</w:t>
        <w:tab/>
        <w:t xml:space="preserve">Втората световна война: цената на империя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адигаща се бур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Price of Empire: The Gathering Stor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5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ез годините между двете световни войни се наблюдава възход на диктаторите, умиротворение и Третия райх - до нахлуването в Полша. Инвазията на Япония в Китай през 1937 г. ескалира в мащабен конфликт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Възкръсналите градове след Втората световна войн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тал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m the Ashes of WWII: Ita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ревните забележителности на Италия носят белезите от вековни конфликти. Този епизод изследва как тя се издига от опустошителния провал на фашизма до прераждането на своята идентичност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5</w:t>
        <w:tab/>
        <w:t xml:space="preserve">Възкръсналите градове след Втората световна войн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Франц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m the Ashes of WWII: Fran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ез и след Втората световна война Франция преживява бурни времена. Узнайте за борбата, издръжливостта и възраждането на Франция и как архитектурата става мощен символ на възстановяване и обновяване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05</w:t>
        <w:tab/>
        <w:t xml:space="preserve">Тайните досиета на нацистит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ацисти и наркотиц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zi Secret Files: Nazis on Drug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15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овооткрити тайни досиета разкриват шокиращия обхват на нацистка програма за наркотици; от началото на Втората световна война немският блицкриг се е подхранвал от силния наркотик метамфетамин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10</w:t>
        <w:tab/>
        <w:t xml:space="preserve">Фронтови лини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нци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WII: Frontlines: Anzi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Януари 1944 г.: две дивизии акостират на италианското пристанище Анцио за едно от най-лесните нападения на съюзниците. Не успяват да използват предимството и немските сили успяват да реагират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15</w:t>
        <w:tab/>
        <w:t xml:space="preserve">Втората световна война: цената на империя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адигаща се бур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Price of Empire: The Gathering Stor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5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ез годините между двете световни войни се наблюдава възход на диктаторите, умиротворение и Третия райх - до нахлуването в Полша. Инвазията на Япония в Китай през 1937 г. ескалира в мащабен конфликт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20</w:t>
        <w:tab/>
        <w:t xml:space="preserve">Възкръсналите градове след Втората световна войн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тал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m the Ashes of WWII: Ita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ревните забележителности на Италия носят белезите от вековни конфликти. Този епизод изследва как тя се издига от опустошителния провал на фашизма до прераждането на своята идентичност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10</w:t>
        <w:tab/>
        <w:t xml:space="preserve">Възкръсналите градове след Втората световна войн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Франц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m the Ashes of WWII: Fran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ез и след Втората световна война Франция преживява бурни времена. Узнайте за борбата, издръжливостта и възраждането на Франция и как архитектурата става мощен символ на възстановяване и обновяване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00</w:t>
        <w:tab/>
        <w:t xml:space="preserve">Древни суперструктури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олемият сфинкс, скулптирането на Цар лъ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cient Superstructures: The Great Sphinx, Carving the Lion K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финксът е най-монументалната древна скулптура в света с дължина 73 метра, височина 20 метра и ширина 14 метра. Кой е поръчал изработката му, как е издигнат и какво е значението му?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55</w:t>
        <w:tab/>
        <w:t xml:space="preserve">Забранена история (Series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ите на пирамиди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The Secrets of the Pyrami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Хеопсовата пирамида е едно от чудесата на света, но кога е построена, с каква цел и от кого. Какво може да добави към спора пирамидата на Джосер в Сахара? [75 мин.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втop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0 юни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10</w:t>
        <w:tab/>
        <w:t xml:space="preserve">Прокълнати династи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клятието на фарао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Bloodlines: The Curse of the Pharao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на поредица, 2017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зкопките на гробницата на Тутанкамон разкриват изгубена цивилизация. Когато смъртта покосява няколко члена на експедицията, слухове за проклятието на гробницата се разпространяват в цял свят. [2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35</w:t>
        <w:tab/>
        <w:t xml:space="preserve">Съкровища с Бетани Хюз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урц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reasures with Bettany Hughes: Turke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ачвайки се на традиционна яхта гулет, Бетани плава по средиземноморското крайбрежие на Турция и посещава древни места, включително Халикарнас, Патара, Мира, Ефес и световноизвестната Троя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35</w:t>
        <w:tab/>
        <w:t xml:space="preserve">Възкръсналите градове след Втората световна войн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тал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m the Ashes of WWII: Ita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ревните забележителности на Италия носят белезите от вековни конфликти. Този епизод изследва как тя се издига от опустошителния провал на фашизма до прераждането на своята идентичност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40</w:t>
        <w:tab/>
        <w:t xml:space="preserve">Инженерството, което построи све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итка за мостове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Engineering That Built the World: Battle of the Bridg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нженерът Джоузеф Щраус и американският президент Хърбърт Хувър се борят рамо до рамо за изграждането на двата най-дълги висящи моста на всички времена - Голдън Гейт и Бей Бридж - в Сан Франциско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35</w:t>
        <w:tab/>
        <w:t xml:space="preserve">Древни суперструктури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икал, градът в джунгла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cient Superstructures: Tikal, The Jungle C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крит в тропическите гори, Тикал е бил столица на най-могъщото кралство на маите. Съвременните технологии, като LiDar, позволяват на изследователите да разкрият нови тайни за това изключително място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40</w:t>
        <w:tab/>
        <w:t xml:space="preserve">Тайни на нацистката военна машин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дводници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s of the Nazi War Machine: The U-Boa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ймс Холанд изследва подводниците - от единичните торпеда до Тип XXI и разкрива как провалът на Хитлер да разбере военноморското дело е имало ключово значение за развоя на Втората световна войн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40</w:t>
        <w:tab/>
        <w:t xml:space="preserve">Втората световна война: цената на империя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транна вой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Price of Empire: The Phony Wa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5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хлуването в Полша принуждава дори резистентните нации да обявят война. Министър-председателят на Великобритания е заменен от Уинстън Чърчил. Ранни военноморски сблъсъци започват да оформят войнат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40</w:t>
        <w:tab/>
        <w:t xml:space="preserve">Фронтови лини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мах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WII: Frontlines: Omah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Юни, 1944 г.: акустирането на плажа край немските укрепления се превръща в бойно кръщение. Въпреки провалените планове и пропуснати възможности, смелостта превръща десантът в успех. [7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50</w:t>
        <w:tab/>
        <w:t xml:space="preserve">Възкръсналите градове след Втората световна войн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Франц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m the Ashes of WWII: Fran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ез и след Втората световна война Франция преживява бурни времена. Узнайте за борбата, издръжливостта и възраждането на Франция и как архитектурата става мощен символ на възстановяване и обновяване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50</w:t>
        <w:tab/>
        <w:t xml:space="preserve">Съкровища с Бетани Хюз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урц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reasures with Bettany Hughes: Turke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ачвайки се на традиционна яхта гулет, Бетани плава по средиземноморското крайбрежие на Турция и посещава древни места, включително Халикарнас, Патара, Мира, Ефес и световноизвестната Троя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50</w:t>
        <w:tab/>
        <w:t xml:space="preserve">Древни суперструктури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икал, градът в джунгла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cient Superstructures: Tikal, The Jungle C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крит в тропическите гори, Тикал е бил столица на най-могъщото кралство на маите. Съвременните технологии, като LiDar, позволяват на изследователите да разкрият нови тайни за това изключително място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55</w:t>
        <w:tab/>
        <w:t xml:space="preserve">Инженерството, което построи све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итка за мостове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Engineering That Built the World: Battle of the Bridg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нженерът Джоузеф Щраус и американският президент Хърбърт Хувър се борят рамо до рамо за изграждането на двата най-дълги висящи моста на всички времена - Голдън Гейт и Бей Бридж - в Сан Франциско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50</w:t>
        <w:tab/>
        <w:t xml:space="preserve">Тайни на нацистката военна машин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дводници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s of the Nazi War Machine: The U-Boa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ймс Холанд изследва подводниците - от единичните торпеда до Тип XXI и разкрива как провалът на Хитлер да разбере военноморското дело е имало ключово значение за развоя на Втората световна войн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50</w:t>
        <w:tab/>
        <w:t xml:space="preserve">Фронтови лини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мах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WII: Frontlines: Omah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Юни, 1944 г.: акустирането на плажа край немските укрепления се превръща в бойно кръщение. Въпреки провалените планове и пропуснати възможности, смелостта превръща десантът в успех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55</w:t>
        <w:tab/>
        <w:t xml:space="preserve">Втората световна война: цената на империя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транна вой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Price of Empire: The Phony Wa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5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хлуването в Полша принуждава дори резистентните нации да обявят война. Министър-председателят на Великобритания е заменен от Уинстън Чърчил. Ранни военноморски сблъсъци започват да оформят войната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3B5199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Викингите: Създаването на една империя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Vikings: The Making of an Empire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ен сериал, 2025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рал Харалд Синия зъб укрепва властта си сред датчаните, като избира да се покръсти и да покръсти своя народ, но за съжаление властта в прекалено амбициозни ръце може да доведе до най-лошото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5</w:t>
        <w:tab/>
        <w:t xml:space="preserve">Салме: погребалните кораби на древните викинг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alme: Ancient Viking Burial Ships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ръщаме се към Европа от преди повече от хиляда години, за да открием какво е било да си викинг през ерата на викингите и да изследваме една от най-вълнуващите археологически находки в последно време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10</w:t>
        <w:tab/>
        <w:t xml:space="preserve">Тайните досиета на нацистит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ацистки смъртоносен лъч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zi Secret Files: Nazi Death R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15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цистите са имали планове за гигантско огледало в космоса, което да съсредоточава слънчевата светлина в тесен лъч, способен да заличава градове и армии от разстояние 5100 мили над Земята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15</w:t>
        <w:tab/>
        <w:t xml:space="preserve">Фронтови лини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мах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WII: Frontlines: Omah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Юни, 1944 г.: акустирането на плажа край немските укрепления се превръща в бойно кръщение. Въпреки провалените планове и пропуснати възможности, смелостта превръща десантът в успех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20</w:t>
        <w:tab/>
        <w:t xml:space="preserve">Втората световна война: цената на империя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транна вой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Price of Empire: The Phony Wa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5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хлуването в Полша принуждава дори резистентните нации да обявят война. Министър-председателят на Великобритания е заменен от Уинстън Чърчил. Ранни военноморски сблъсъци започват да оформят войнат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20</w:t>
        <w:tab/>
        <w:t xml:space="preserve">Подемът на цивилизацията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ерманските племе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Ascent of Civilisation: The Germanic Peopl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на поредица, 2016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чти няма страна в Европа, която да не може да проследи корените си до германските племена, въпреки че никога не е имало единен германски народ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15</w:t>
        <w:tab/>
        <w:t xml:space="preserve">Салме: погребалните кораби на древните викинг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alme: Ancient Viking Burial Ships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ръщаме се към Европа от преди повече от хиляда години, за да открием какво е било да си викинг през ерата на викингите и да изследваме една от най-вълнуващите археологически находки в последно време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10</w:t>
        <w:tab/>
        <w:t xml:space="preserve">Древни суперструктури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икал, градът в джунгла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cient Superstructures: Tikal, The Jungle C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крит в тропическите гори, Тикал е бил столица на най-могъщото кралство на маите. Съвременните технологии, като LiDar, позволяват на изследователите да разкрият нови тайни за това изключително място. [55 мин.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cpяд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1 юни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05</w:t>
        <w:tab/>
        <w:t xml:space="preserve">Забранена история (Series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ярата на нацистите в окултнот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The Nazi Belief in the Occul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лко е голяма нацистката вяра в окултното? Бил ли е Хитлер също въвлечен, или само Химлер? Вярвали ли са нацистките генерали в окултното и присъствали ли са на тайни церемонии?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05</w:t>
        <w:tab/>
        <w:t xml:space="preserve">Прокълнати династи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клятието на Онаси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Bloodlines: The Onassis Cur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на поредица, 2017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Един от най-богатите хора в света, Аристотел Онасис, оставя диря от разбити сърца, но никоя друга любовна връзка не би го запратила в светлината на прожекторите, както бракът му с Жаклин Кенеди. [3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35</w:t>
        <w:tab/>
        <w:t xml:space="preserve">Съкровища с Бетани Хюз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зербайджан и Пътят на коприна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reasures with Bettany Hughes: Azerbaijan and the Silk Roa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етани пътува до Азербайджан, който се намира между Каспийско море и Кавказките планини; това е било стратегическо местоположение по древния Път на коприната с наследство от различни култури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35</w:t>
        <w:tab/>
        <w:t xml:space="preserve">Викингите: Създаването на една империя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Vikings: The Making of an Empire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ен сериал, 2025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рал Харалд Синия зъб укрепва властта си сред датчаните, като избира да се покръсти и да покръсти своя народ, но за съжаление властта в прекалено амбициозни ръце може да доведе до най-лошото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40</w:t>
        <w:tab/>
        <w:t xml:space="preserve">Инженерството, което построи све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Язовирът Хувър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Engineering That Built the World: The Hoover Da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порит инженер с репутация на превъзходен се заема да опитоми една от най-дивите реки в Съединените щати, за да докара така необходимата вода в сухия американски запад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35</w:t>
        <w:tab/>
        <w:t xml:space="preserve">Древни суперструктури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Шамбор, бижуто на Лоа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cient Superstructures: Chambord, The Jewel of the Loi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Шамбор е най-големият от замъците на Лоара. Изграден от 220 000 тона камък, той е един от най-важните строителни обекти на Ренесанса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40</w:t>
        <w:tab/>
        <w:t xml:space="preserve">Тайни на нацистката военна машин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ръжия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s of the Nazi War Machine: The Gu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т Парабелум до картечниците МГ42 и противотанковото оръдие PaK 40, Джеймс Холанд разкрива как немското военно инженерство е създало оръжия, напълно неподходящи за дълга изтощителна войн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40</w:t>
        <w:tab/>
        <w:t xml:space="preserve">Втората световна война: цената на империя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веткавична вой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Price of Empire: Blitzkrie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5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цяла Западна Европа избухва война. Германските мобилни бронирани, въздушнодесантни и военновъздушни сили правят неудържимо тяхното нападение на бойното поле. Франция е готова да се бори с нацистите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40</w:t>
        <w:tab/>
        <w:t xml:space="preserve">Фронтови лини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перация Юпитер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WII: Frontlines: Hill 1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Юни-юли 1944 г.: три седмици след десанта в Нормандия, офанзивата на съюзниците спира. Бойното поле около Кота 112 става сцена на позиционна война, която немците не могат да си позволят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45</w:t>
        <w:tab/>
        <w:t xml:space="preserve">Викингите: Създаването на една империя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Vikings: The Making of an Empire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ен сериал, 2025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рал Харалд Синия зъб укрепва властта си сред датчаните, като избира да се покръсти и да покръсти своя народ, но за съжаление властта в прекалено амбициозни ръце може да доведе до най-лошото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50</w:t>
        <w:tab/>
        <w:t xml:space="preserve">Съкровища с Бетани Хюз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зербайджан и Пътят на коприна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reasures with Bettany Hughes: Azerbaijan and the Silk Roa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етани пътува до Азербайджан, който се намира между Каспийско море и Кавказките планини; това е било стратегическо местоположение по древния Път на коприната с наследство от различни култури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50</w:t>
        <w:tab/>
        <w:t xml:space="preserve">Древни суперструктури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Шамбор, бижуто на Лоа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cient Superstructures: Chambord, The Jewel of the Loi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Шамбор е най-големият от замъците на Лоара. Изграден от 220 000 тона камък, той е един от най-важните строителни обекти на Ренесанса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55</w:t>
        <w:tab/>
        <w:t xml:space="preserve">Инженерството, което построи све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Язовирът Хувър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Engineering That Built the World: The Hoover Da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порит инженер с репутация на превъзходен се заема да опитоми една от най-дивите реки в Съединените щати, за да докара така необходимата вода в сухия американски запад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50</w:t>
        <w:tab/>
        <w:t xml:space="preserve">Тайни на нацистката военна машин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ръжия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s of the Nazi War Machine: The Gu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т Парабелум до картечниците МГ42 и противотанковото оръдие PaK 40, Джеймс Холанд разкрива как немското военно инженерство е създало оръжия, напълно неподходящи за дълга изтощителна войн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50</w:t>
        <w:tab/>
        <w:t xml:space="preserve">Фронтови лини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перация Юпитер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WII: Frontlines: Hill 1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Юни-юли 1944 г.: три седмици след десанта в Нормандия, офанзивата на съюзниците спира. Бойното поле около Кота 112 става сцена на позиционна война, която немците не могат да си позволят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55</w:t>
        <w:tab/>
        <w:t xml:space="preserve">Втората световна война: цената на империя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веткавична вой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Price of Empire: Blitzkrie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5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цяла Западна Европа избухва война. Германските мобилни бронирани, въздушнодесантни и военновъздушни сили правят неудържимо тяхното нападение на бойното поле. Франция е готова да се бори с нацистите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>Няма убежище: Неразказаната глава от историята на Ане Франк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o Asylum: The Untold Chapter of Anne Frank's Sto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филм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овооткрити писма на Ото - бащата на Ане Франк - и интервюта със семейството им разкриват за първи път борбата му да спаси семейството си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5</w:t>
        <w:tab/>
        <w:t>Светлана: Баща ми е Йосиф Стал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vetlana: My Father Is Joseph Stal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ен филм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ози документален филм ни връща назад във времето в епохата на Студената война, докато разкриваме историята на дъщерята на Йосиф Сталин - Светлана - която дръзко избягва на Запад през 1967 г. [10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45</w:t>
        <w:tab/>
        <w:t xml:space="preserve">Тайните досиета на нацистит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ацистки пещерни хо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zi Secret Files: Nazi Caveme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15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ртефакти от разкопки през 1937 г. накарали нацистите да повярват, че Германия е родното място на съвременните хора и че тези пещерни хора са подложили на геноцид неандерталците; но това не е истин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45</w:t>
        <w:tab/>
        <w:t xml:space="preserve">Фронтови лини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перация Юпитер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WII: Frontlines: Hill 1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Юни-юли 1944 г.: три седмици след десанта в Нормандия, офанзивата на съюзниците спира. Бойното поле около Кота 112 става сцена на позиционна война, която немците не могат да си позволят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0</w:t>
        <w:tab/>
        <w:t xml:space="preserve">Втората световна война: цената на империя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веткавична вой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Price of Empire: Blitzkrie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5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цяла Западна Европа избухва война. Германските мобилни бронирани, въздушнодесантни и военновъздушни сили правят неудържимо тяхното нападение на бойното поле. Франция е готова да се бори с нацистите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45</w:t>
        <w:tab/>
        <w:t>Светлана: Баща ми е Йосиф Стал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vetlana: My Father Is Joseph Stal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ен филм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ози документален филм ни връща назад във времето в епохата на Студената война, докато разкриваме историята на дъщерята на Йосиф Сталин - Светлана - която дръзко избягва на Запад през 1967 г. [8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05</w:t>
        <w:tab/>
        <w:t>Няма убежище: Неразказаната глава от историята на Ане Франк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o Asylum: The Untold Chapter of Anne Frank's Sto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филм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овооткрити писма на Ото - бащата на Ане Франк - и интервюта със семейството им разкриват за първи път борбата му да спаси семейството си. [55 мин.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чeтвъpтъ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2 юни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00</w:t>
        <w:tab/>
        <w:t xml:space="preserve">Забранена история (Series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истерията на изгубеното японско съкровищ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The Mystery of the Lost Japanese Treasu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мята се, че златото на Ямашита е заровено под Филипините от оттеглящата се японска армия в края на Втората световна война. То включва реликви, произведения на изкуството и златни кюлчета. [7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10</w:t>
        <w:tab/>
        <w:t xml:space="preserve">Забранена история (Series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оринската плащаниц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The Shroud of Tur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оринска плащаница, върху която е отпечатано мъртвото тяло на Исус Христос, е една от най-известните свети реликви. Учените се опитват да докажат дали е истинска, или фалшив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10</w:t>
        <w:tab/>
        <w:t xml:space="preserve">Съкровища с Бетани Хюз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ипър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reasures with Bettany Hughes: Cypru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стров Кипър се намира между континентите Европа, Азия и Африка. Бетани изследва отпечатъка на тези разнообразни влияния върху Кипър чрез четири от неговите уникални съкровищ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10</w:t>
        <w:tab/>
        <w:t xml:space="preserve">Инженерството, което построи све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ъстезание за железница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Engineering That Built the World: Race for the Railroa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ве конкурентни железопътни компании се състезават да създадат най-амбициозния инженерен проект, който светът някога е виждал - безпрецедентна железопътна линия, която пресича американския континент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00</w:t>
        <w:tab/>
        <w:t xml:space="preserve">Древни суперструктури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Чичен Ица, мистериозният град на маи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cient Superstructures: Chichen Itza, The Mystic Maya C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радът на маите Чичен Ица е бил столица на могъща цивилизация - на „водните магьосници" Ица - но е бил мистериозно изоставен между 11-и и 13-и век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05</w:t>
        <w:tab/>
        <w:t xml:space="preserve">Тайната нацистка наук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азгадаване на генетичния код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Science: Cracking the Genetic Co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акви тайни са се надявали да открият нацистите в човешките клетки и ДНК? Някои от най-отвратителните нацистки експерименти са били извършени в името на създаването на чиста арийска рас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05</w:t>
        <w:tab/>
        <w:t xml:space="preserve">Втората световна война: цената на империя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ам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Price of Empire: Alo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5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Битката за Британия Германия се стреми да неутрализира британската сила от въздуха. Луфтвафе е разубеден, но бомбардировките Нощен блиц започват. Германците подкрепят съюзниците си в Северна Африка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10</w:t>
        <w:tab/>
        <w:t xml:space="preserve">Фронтови лини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асто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WII: Frontlines: Bastog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екември 1944 г.: Посред тежката зима в Европа танковете на Хитлер пробиват арденската линия и отново завземат Антверпен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15</w:t>
        <w:tab/>
        <w:t>Светлана: Баща ми е Йосиф Стал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vetlana: My Father Is Joseph Stal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ен филм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ози документален филм ни връща назад във времето в епохата на Студената война, докато разкриваме историята на дъщерята на Йосиф Сталин - Светлана - която дръзко избягва на Запад през 1967 г. [10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55</w:t>
        <w:tab/>
        <w:t xml:space="preserve">Съкровища с Бетани Хюз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ипър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reasures with Bettany Hughes: Cypru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стров Кипър се намира между континентите Европа, Азия и Африка. Бетани изследва отпечатъка на тези разнообразни влияния върху Кипър чрез четири от неговите уникални съкровищ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55</w:t>
        <w:tab/>
        <w:t xml:space="preserve">Древни суперструктури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Чичен Ица, мистериозният град на маи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cient Superstructures: Chichen Itza, The Mystic Maya C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радът на маите Чичен Ица е бил столица на могъща цивилизация - на „водните магьосници" Ица - но е бил мистериозно изоставен между 11-и и 13-и век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55</w:t>
        <w:tab/>
        <w:t xml:space="preserve">Инженерството, което построи све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ъстезание за железница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Engineering That Built the World: Race for the Railroa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ве конкурентни железопътни компании се състезават да създадат най-амбициозния инженерен проект, който светът някога е виждал - безпрецедентна железопътна линия, която пресича американския континент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50</w:t>
        <w:tab/>
        <w:t xml:space="preserve">Тайната нацистка наук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азгадаване на генетичния код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Science: Cracking the Genetic Co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акви тайни са се надявали да открият нацистите в човешките клетки и ДНК? Някои от най-отвратителните нацистки експерименти са били извършени в името на създаването на чиста арийска рас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50</w:t>
        <w:tab/>
        <w:t xml:space="preserve">Фронтови лини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асто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WII: Frontlines: Bastog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екември 1944 г.: Посред тежката зима в Европа танковете на Хитлер пробиват арденската линия и отново завземат Антверпен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55</w:t>
        <w:tab/>
        <w:t xml:space="preserve">Втората световна война: цената на империя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ам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Price of Empire: Alo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5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Битката за Британия Германия се стреми да неутрализира британската сила от въздуха. Луфтвафе е разубеден, но бомбардировките Нощен блиц започват. Германците подкрепят съюзниците си в Северна Африка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3B5199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Древен Апокалипсис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артагенската импер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cient Apocalypse: The Empire of Carthag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артагенската империя е била могъща сила в Средиземно море, доминираща в търговията и във войната, но Рим я унищожава през 146 г. пр.н.е. Как се стига до гибелта ѝ?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5</w:t>
        <w:tab/>
        <w:t xml:space="preserve">Император: Възходът и падението на една династия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mperor: The Rise and Fall of a Dynasty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Ливия, първата императрица на Рим, започва да съжалява за плана да постави сина си Тиберий на трона, когато той и наследникът му Калигула въвличат империята в епоха на тирания и шокираща поквар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00</w:t>
        <w:tab/>
        <w:t xml:space="preserve">Тайните досиета на нацистит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ацисти и смъртоносни микроб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zi Secret Files: Nazi Killer Bug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15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ъпреки че Хитлер е казвал, че е против използването на биологични оръжия, нови доказателства сочат, че тези под негово командване са имали ужасяващ план за биологична война срещу Съюзниците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05</w:t>
        <w:tab/>
        <w:t xml:space="preserve">Фронтови лини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асто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WII: Frontlines: Bastog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екември 1944 г.: Посред тежката зима в Европа танковете на Хитлер пробиват арденската линия и отново завземат Антверпен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10</w:t>
        <w:tab/>
        <w:t xml:space="preserve">Втората световна война: цената на империя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ам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Price of Empire: Alo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5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Битката за Британия Германия се стреми да неутрализира британската сила от въздуха. Луфтвафе е разубеден, но бомбардировките Нощен блиц започват. Германците подкрепят съюзниците си в Северна Африк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10</w:t>
        <w:tab/>
        <w:t xml:space="preserve">Древен Апокалипсис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артагенската импер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cient Apocalypse: The Empire of Carthag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артагенската империя е била могъща сила в Средиземно море, доминираща в търговията и във войната, но Рим я унищожава през 146 г. пр.н.е. Как се стига до гибелта ѝ?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05</w:t>
        <w:tab/>
        <w:t xml:space="preserve">Император: Възходът и падението на една династия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mperor: The Rise and Fall of a Dynasty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Ливия, първата императрица на Рим, започва да съжалява за плана да постави сина си Тиберий на трона, когато той и наследникът му Калигула въвличат империята в епоха на тирания и шокираща поквара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50</w:t>
        <w:tab/>
        <w:t xml:space="preserve">Древни суперструктури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Чичен Ица, мистериозният град на маи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cient Superstructures: Chichen Itza, The Mystic Maya C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радът на маите Чичен Ица е бил столица на могъща цивилизация - на „водните магьосници" Ица - но е бил мистериозно изоставен между 11-и и 13-и век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40</w:t>
        <w:tab/>
        <w:t xml:space="preserve">Забранена история (Series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агадките на Бермудския триъгълни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The Mysteries of the Bermuda Triang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ермудският триъгълник е район в западната част на Северния Атлантически океан, където множество самолети и кораби са били изоставени или са изчезнали. [45 мин.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пeтъ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3 юни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25</w:t>
        <w:tab/>
        <w:t xml:space="preserve">Прокълнати династи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клятието на фарао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Bloodlines: The Curse of the Pharao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на поредица, 2017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зкопките на гробницата на Тутанкамон разкриват изгубена цивилизация. Когато смъртта покосява няколко члена на експедицията, слухове за проклятието на гробницата се разпространяват в цял свят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10</w:t>
        <w:tab/>
        <w:t xml:space="preserve">Прокълнати династи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клятието на оръжието, което завоюва Запад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Bloodlines: The Curse of the Gun that Won the We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на поредица, 2017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овори се, че душите на загиналите от пушка "Уинчестър" преследват членовете на семейство Уинчестър. Поредица от нещастия сякаш потвърждава, че семейството е застигнато от проклятие. [3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40</w:t>
        <w:tab/>
        <w:t xml:space="preserve">Съкровища с Бетани Хюз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Йордан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reasures with Bettany Hughes: Jord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етани изследва художествените и културни чудеса на Йордания. Стратегическа пресечна точка между Изтока и Запада, Йордания е била център на велики цивилизации през цялата човешка история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40</w:t>
        <w:tab/>
        <w:t xml:space="preserve">Древен Апокалипсис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артагенската импер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cient Apocalypse: The Empire of Carthag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артагенската империя е била могъща сила в Средиземно море, доминираща в търговията и във войната, но Рим я унищожава през 146 г. пр.н.е. Как се стига до гибелта ѝ?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40</w:t>
        <w:tab/>
        <w:t xml:space="preserve">Инженерството, което построи све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здигане на Статуята на свобода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Engineering That Built the World: Liberty Ris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лко известен френски художник от 19-и век се впуска в невъзможна 20-годишна одисея, за да построи най-високата статуя в света и да я издигне на територията на САЩ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35</w:t>
        <w:tab/>
        <w:t xml:space="preserve">Древни суперструктури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„Парижката Света Богородица" - създадена да оцеле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cient Superstructures: Notre-Dame de Paris, Built to Survi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звестна като Нотр Дам, катедралата „Парижката Света Богородица" е един от най-емблематичните паметници на Париж и Франция. Строежът ѝ започва през 1163 г. и продължава два века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40</w:t>
        <w:tab/>
        <w:t xml:space="preserve">Тайната нацистка наук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рилете на гибел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Science: Wings of Doo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тората световна война е също война в небето; въпреки че Версайският договор попречва на германците да разработят нови оръжия, те спонсорират въздушни клубове и се стремят за надмощие във въздух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40</w:t>
        <w:tab/>
        <w:t xml:space="preserve">Втората световна война: цената на империя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арбарос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Price of Empire: Barbaross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5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ойната в Европа се променя, когато на 22 юни 1941 г. Хитлер започва операция „Барбароса". Започва нацистката инвазия в Съветския съюз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45</w:t>
        <w:tab/>
        <w:t xml:space="preserve">Фронтови лини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во Джим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WII: Frontlines: Iwo Jim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Февруари 1945 г.: една четвърт от американските морски пехотинци, загинали във Втората световна война, падат в битката при Иво Джима. Американската армия трябва да преосмисли стратегията си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50</w:t>
        <w:tab/>
        <w:t xml:space="preserve">Древен Апокалипсис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артагенската импер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cient Apocalypse: The Empire of Carthag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артагенската империя е била могъща сила в Средиземно море, доминираща в търговията и във войната, но Рим я унищожава през 146 г. пр.н.е. Как се стига до гибелта ѝ?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50</w:t>
        <w:tab/>
        <w:t xml:space="preserve">Съкровища с Бетани Хюз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Йордан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reasures with Bettany Hughes: Jord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етани изследва художествените и културни чудеса на Йордания. Стратегическа пресечна точка между Изтока и Запада, Йордания е била център на велики цивилизации през цялата човешка история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50</w:t>
        <w:tab/>
        <w:t xml:space="preserve">Древни суперструктури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„Парижката Света Богородица" - създадена да оцеле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cient Superstructures: Notre-Dame de Paris, Built to Survi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звестна като Нотр Дам, катедралата „Парижката Света Богородица" е един от най-емблематичните паметници на Париж и Франция. Строежът ѝ започва през 1163 г. и продължава два века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55</w:t>
        <w:tab/>
        <w:t xml:space="preserve">Инженерството, което построи све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здигане на Статуята на свобода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Engineering That Built the World: Liberty Ris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лко известен френски художник от 19-и век се впуска в невъзможна 20-годишна одисея, за да построи най-високата статуя в света и да я издигне на територията на САЩ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50</w:t>
        <w:tab/>
        <w:t xml:space="preserve">Тайната нацистка наук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рилете на гибел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Science: Wings of Doo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тората световна война е също война в небето; въпреки че Версайският договор попречва на германците да разработят нови оръжия, те спонсорират въздушни клубове и се стремят за надмощие във въздух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50</w:t>
        <w:tab/>
        <w:t xml:space="preserve">Фронтови лини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во Джим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WII: Frontlines: Iwo Jim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Февруари 1945 г.: една четвърт от американските морски пехотинци, загинали във Втората световна война, падат в битката при Иво Джима. Американската армия трябва да преосмисли стратегията си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55</w:t>
        <w:tab/>
        <w:t xml:space="preserve">Втората световна война: цената на империя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арбарос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Price of Empire: Barbaross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5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ойната в Европа се променя, когато на 22 юни 1941 г. Хитлер започва операция „Барбароса". Започва нацистката инвазия в Съветския съюз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Конкистадорите: възход и падени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коряването на Кариби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onquistadors: The Rise and Fall: The Caribbean Conque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авръщането на Колумб в Америка започва с кръвопролития, когато той открива, че испанците, останали в Испаньола, са убити от местните жители от племето таино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0</w:t>
        <w:tab/>
        <w:t xml:space="preserve">Викингите: Създаването на една империя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Vikings: The Making of an Empire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ен сериал, 2025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рал Харалд Синия зъб укрепва властта си сред датчаните, като избира да се покръсти и да покръсти своя народ, но за съжаление властта в прекалено амбициозни ръце може да доведе до най-лошото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00</w:t>
        <w:tab/>
        <w:t xml:space="preserve">Тайните досиета на нацистит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ацисти и наркотиц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zi Secret Files: Nazis on Drug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15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овооткрити тайни досиета разкриват шокиращия обхват на нацистка програма за наркотици; от началото на Втората световна война немският блицкриг се е подхранвал от силния наркотик метамфетамин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05</w:t>
        <w:tab/>
        <w:t xml:space="preserve">Фронтови лини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во Джим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WII: Frontlines: Iwo Jim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Февруари 1945 г.: една четвърт от американските морски пехотинци, загинали във Втората световна война, падат в битката при Иво Джима. Американската армия трябва да преосмисли стратегията си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10</w:t>
        <w:tab/>
        <w:t xml:space="preserve">Втората световна война: цената на империя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арбарос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Price of Empire: Barbaross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5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ойната в Европа се променя, когато на 22 юни 1941 г. Хитлер започва операция „Барбароса". Започва нацистката инвазия в Съветския съюз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10</w:t>
        <w:tab/>
        <w:t xml:space="preserve">Конкистадорите: възход и падени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коряването на Кариби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onquistadors: The Rise and Fall: The Caribbean Conque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авръщането на Колумб в Америка започва с кръвопролития, когато той открива, че испанците, останали в Испаньола, са убити от местните жители от племето таино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00</w:t>
        <w:tab/>
        <w:t xml:space="preserve">Нормандия: Земя на воин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ormandy: Land of Warriors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илям Завоевателят става херцог на Нормандия и си навлича гнева на завистливи барони; той трябва да се бие с враговете си, за да завладее още по-голяма земя отвъд Ламанш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50</w:t>
        <w:tab/>
        <w:t xml:space="preserve">Древни суперструктури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„Парижката Света Богородица" - създадена да оцеле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cient Superstructures: Notre-Dame de Paris, Built to Survi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звестна като Нотр Дам, катедралата „Парижката Света Богородица" е един от най-емблематичните паметници на Париж и Франция. Строежът ѝ започва през 1163 г. и продължава два век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45</w:t>
        <w:tab/>
        <w:t xml:space="preserve">Забранена история (Series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цесите срещу салемските вещиц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The Salem Witch Tria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оцесите срещу салемските вещици са преследвания на хора, обвинени в магьосничество в колониален Масачузетс през 1962 и 1963 г. Държавата в крайна сметка оправдава загиналите. [40 мин.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cъбoт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4 юни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25</w:t>
        <w:tab/>
        <w:t xml:space="preserve">Прокълнати династи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клятието на Онаси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Bloodlines: The Onassis Cur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на поредица, 2017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Един от най-богатите хора в света, Аристотел Онасис, оставя диря от разбити сърца, но никоя друга любовна връзка не би го запратила в светлината на прожекторите, както бракът му с Жаклин Кенеди. [4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05</w:t>
        <w:tab/>
        <w:t xml:space="preserve">Прокълнати династи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емейство Кенед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Bloodlines: The Kennedy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на поредица, 2017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яма фамилия в Америка през 20-и век, която да се е издигнала повече от семейство Кенеди, но макар привидно благословени, те са сполетени от трагични и странни събития. [2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30</w:t>
        <w:tab/>
        <w:t xml:space="preserve">Забранена история (Series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ите на пирамиди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The Secrets of the Pyrami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Хеопсовата пирамида е едно от чудесата на света, но кога е построена, с каква цел и от кого. Какво може да добави към спора пирамидата на Джосер в Сахара?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30</w:t>
        <w:tab/>
        <w:t>Абу Симбел: нилските гигант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bu Simbel: Giants of the Ni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ен филм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мзес II започва изграждането на два храма, посветени на фараона и на съпругата му Нефертари; как египтяните са организирали и управлявали такъв проект на 1500 километра от делтата на Нил?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35</w:t>
        <w:tab/>
        <w:t>Пирамидата в Гиза: стремеж към звездите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Giza Pyramid: Reaching For The Sta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ен филм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ветът се възхищава на пирамидите в Гиза. Разглеждаме теории и скорошни постижения в археологията, египтологията и астрофизиката, за да дешифрираме следите, оставени от древните египтяни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40</w:t>
        <w:tab/>
        <w:t>Цветнокожите фараон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Black Pharaoh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ен филм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еди около 4000 години силни царе управляват царство Куш (днес в Северен Судан и Южен Египет) в продължение на повече от 1500 години - кои са били тези африкански царе и какво се е случило с тях?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45</w:t>
        <w:tab/>
        <w:t xml:space="preserve">Тайни на нацистката военна машин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уфтвафе на Третия райх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s of the Nazi War Machine: The Luftwaff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и избухването на Втората световна война нацистите разполагат с най-добрите военновъздушни сили в целия свят. Джеймс Холанд научава как вътрешните раздори водят до поражението им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45</w:t>
        <w:tab/>
        <w:t xml:space="preserve">Тайни на нацистката военна машин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нкове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s of the Nazi War Machine: The Panz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ймс Холанд разбира истината за страховитите танкови дивизии на Хитлер и изследва как немската обсесия за инженерно усъвършенстване на бронираните машини води до тяхното поражение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45</w:t>
        <w:tab/>
        <w:t xml:space="preserve">Тайни на нацистката военна машин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дводници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s of the Nazi War Machine: The U-Boa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ймс Холанд изследва подводниците - от единичните торпеда до Тип XXI и разкрива как провалът на Хитлер да разбере военноморското дело е имало ключово значение за развоя на Втората световна войн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45</w:t>
        <w:tab/>
        <w:t xml:space="preserve">Тайни на нацистката военна машин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ръжия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s of the Nazi War Machine: The Gu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т Парабелум до картечниците МГ42 и противотанковото оръдие PaK 40, Джеймс Холанд разкрива как немското военно инженерство е създало оръжия, напълно неподходящи за дълга изтощителна войн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45</w:t>
        <w:tab/>
        <w:t xml:space="preserve">Тайната нацистка наук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азгадаване на генетичния код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Science: Cracking the Genetic Co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акви тайни са се надявали да открият нацистите в човешките клетки и ДНК? Някои от най-отвратителните нацистки експерименти са били извършени в името на създаването на чиста арийска рас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45</w:t>
        <w:tab/>
        <w:t xml:space="preserve">Втората световна война: цената на империя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адигаща се бур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Price of Empire: The Gathering Stor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5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ез годините между двете световни войни се наблюдава възход на диктаторите, умиротворение и Третия райх - до нахлуването в Полша. Инвазията на Япония в Китай през 1937 г. ескалира в мащабен конфликт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45</w:t>
        <w:tab/>
        <w:t xml:space="preserve">Втората световна война: цената на империя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транна вой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Price of Empire: The Phony Wa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5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хлуването в Полша принуждава дори резистентните нации да обявят война. Министър-председателят на Великобритания е заменен от Уинстън Чърчил. Ранни военноморски сблъсъци започват да оформят войната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50</w:t>
        <w:tab/>
        <w:t xml:space="preserve">Втората световна война: цената на империя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веткавична вой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Price of Empire: Blitzkrie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5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цяла Западна Европа избухва война. Германските мобилни бронирани, въздушнодесантни и военновъздушни сили правят неудържимо тяхното нападение на бойното поле. Франция е готова да се бори с нацистите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55</w:t>
        <w:tab/>
        <w:t xml:space="preserve">Втората световна война: цената на империя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ам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Price of Empire: Alo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5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Битката за Британия Германия се стреми да неутрализира британската сила от въздуха. Луфтвафе е разубеден, но бомбардировките Нощен блиц започват. Германците подкрепят съюзниците си в Северна Африк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55</w:t>
        <w:tab/>
        <w:t xml:space="preserve">Втората световна война: цената на империя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арбарос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Price of Empire: Barbaross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5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ойната в Европа се променя, когато на 22 юни 1941 г. Хитлер започва операция „Барбароса". Започва нацистката инвазия в Съветския съюз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Господарите на Райх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929 - 1936 г.: Въздиганет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asters of the Reich: 1929 - 1936:  The Ascens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Хитлер използва конфронтациите сред икономическите кризи и уличното насилие, за да изтъкне нуждата от повече авторитарна власт; „обикновеният човек с политически гений" става „канцлер на мира"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5</w:t>
        <w:tab/>
        <w:t xml:space="preserve">Работа за враг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абравената травм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king for the Enemy: The Forgotten Traum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Германия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943 г.: Британски и американски бомбардировачи, освобождаващи Германия от нацистите, също убиват хиляди принудителни работници. В този последен епизод се разглежда травмата на оцелелите работници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10</w:t>
        <w:tab/>
        <w:t xml:space="preserve">Тайната нацистка наук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анипулиране на елементи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Science: Bending the Elemen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цистите изграждат редица радарни станции и системи, използващи силата на вълновите честоти, за да им помогнат да планират следващия си ход; дали са използвали и силата на самото Слънце?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10</w:t>
        <w:tab/>
        <w:t xml:space="preserve">Жените шпиони от Втората световна войн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ерои и истор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emale Spies of WWII: Heroes &amp; Histo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ъюзниците напредват, денят „Д" наближава и руснаците доминират на Изток. „Специални операции" праща в помощ на освобождаването на Франция най-добрите си агенти: най-смелите и блестящи военни героини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15</w:t>
        <w:tab/>
        <w:t xml:space="preserve">Конкистадорите: възход и падени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коряването на Кариби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onquistadors: The Rise and Fall: The Caribbean Conque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авръщането на Колумб в Америка започва с кръвопролития, когато той открива, че испанците, останали в Испаньола, са убити от местните жители от племето таино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15</w:t>
        <w:tab/>
        <w:t xml:space="preserve">Нормандия: Земя на воин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ormandy: Land of Warriors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илям Завоевателят става херцог на Нормандия и си навлича гнева на завистливи барони; той трябва да се бие с враговете си, за да завладее още по-голяма земя отвъд Ламанш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05</w:t>
        <w:tab/>
        <w:t>Абу Симбел: нилските гигант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bu Simbel: Giants of the Ni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ен филм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мзес II започва изграждането на два храма, посветени на фараона и на съпругата му Нефертари; как египтяните са организирали и управлявали такъв проект на 1500 километра от делтата на Нил?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00</w:t>
        <w:tab/>
        <w:t>Пирамидата в Гиза: стремеж към звездите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Giza Pyramid: Reaching For The Sta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ен филм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ветът се възхищава на пирамидите в Гиза. Разглеждаме теории и скорошни постижения в археологията, египтологията и астрофизиката, за да дешифрираме следите, оставени от древните египтяни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55</w:t>
        <w:tab/>
        <w:t>Цветнокожите фараон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Black Pharaoh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ен филм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еди около 4000 години силни царе управляват царство Куш (днес в Северен Судан и Южен Египет) в продължение на повече от 1500 години - кои са били тези африкански царе и какво се е случило с тях? [80 мин.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неделя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5 юни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15</w:t>
        <w:tab/>
        <w:t xml:space="preserve">Забранена история (Series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оринската плащаниц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The Shroud of Tur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оринска плащаница, върху която е отпечатано мъртвото тяло на Исус Христос, е една от най-известните свети реликви. Учените се опитват да докажат дали е истинска, или фалшив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15</w:t>
        <w:tab/>
        <w:t xml:space="preserve">Господарите на Райх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929 - 1936 г.: Въздиганет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asters of the Reich: 1929 - 1936:  The Ascens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Хитлер използва конфронтациите сред икономическите кризи и уличното насилие, за да изтъкне нуждата от повече авторитарна власт; „обикновеният човек с политически гений" става „канцлер на мира"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20</w:t>
        <w:tab/>
        <w:t xml:space="preserve">Тайната нацистка наук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анипулиране на елементи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Science: Bending the Elemen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цистите изграждат редица радарни станции и системи, използващи силата на вълновите честоти, за да им помогнат да планират следващия си ход; дали са използвали и силата на самото Слънце?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20</w:t>
        <w:tab/>
        <w:t xml:space="preserve">Кралски особи на войн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ръщение в огъ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oyals at War: Baptism of Fi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ойната приближава, но монарсите все още не се обединяват. Едва когато Европа е под нацисткото иго, съюзите биват подновени между владетелите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25</w:t>
        <w:tab/>
        <w:t>Абу Симбел: нилските гигант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bu Simbel: Giants of the Ni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ен филм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мзес II започва изграждането на два храма, посветени на фараона и на съпругата му Нефертари; как египтяните са организирали и управлявали такъв проект на 1500 километра от делтата на Нил?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30</w:t>
        <w:tab/>
        <w:t>Пирамидата в Гиза: стремеж към звездите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Giza Pyramid: Reaching For The Sta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ен филм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ветът се възхищава на пирамидите в Гиза. Разглеждаме теории и скорошни постижения в археологията, египтологията и астрофизиката, за да дешифрираме следите, оставени от древните египтяни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35</w:t>
        <w:tab/>
        <w:t xml:space="preserve">Салме: погребалните кораби на древните викинг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alme: Ancient Viking Burial Ships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ръщаме се към Европа от преди повече от хиляда години, за да открием какво е било да си викинг през ерата на викингите и да изследваме една от най-вълнуващите археологически находки в последно време. [7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45</w:t>
        <w:tab/>
        <w:t xml:space="preserve">Викингите: Създаването на една империя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Vikings: The Making of an Empire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ен сериал, 2025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рал Харалд Синия зъб укрепва властта си сред датчаните, като избира да се покръсти и да покръсти своя народ, но за съжаление властта в прекалено амбициозни ръце може да доведе до най-лошото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50</w:t>
        <w:tab/>
        <w:t xml:space="preserve">Древен Апокалипсис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артагенската импер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cient Apocalypse: The Empire of Carthag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артагенската империя е била могъща сила в Средиземно море, доминираща в търговията и във войната, но Рим я унищожава през 146 г. пр.н.е. Как се стига до гибелта ѝ?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50</w:t>
        <w:tab/>
        <w:t xml:space="preserve">Фараоните: По-велики от пирамидит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амзес II, кралят слънце на Египе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Pharaohs: Greater Than The Pyramids: Ramses II, The Sun King of Egyp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мзес II царува 66 години и оставя колосално наследство от паметници и храмове. Неговата репутация олицетворява силата и величието на фараонския Египет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50</w:t>
        <w:tab/>
        <w:t xml:space="preserve">Фараоните: По-велики от пирамидит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Хеопс, жадният за слав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Pharaohs: Greater Than The Pyramids: Khufu, Thirsty for Glo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Хеопс, вторият фараон от четвъртата династия, е известен с Голямата пирамида в Гиза. Управлението му е забулено в мистерия, но свидетелства за величието на древния Египет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50</w:t>
        <w:tab/>
        <w:t xml:space="preserve">Възкръсналите градове след Втората световна войн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ерман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m the Ashes of WWII: German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ози епизод изследва огромното начинание за възстановяването на Германия, разбита във всеки смисъл на думата. Нововъзникналата ѝ архитектура отразява както миналото, така и пътя към възстановяване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50</w:t>
        <w:tab/>
        <w:t xml:space="preserve">Възкръсналите градове след Втората световна войн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еликобритан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m the Ashes of WWII: Great Brita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зследвайки забележителния път на Великобритания от опустошение към възстановяване, този епизод демонстрира трансформацията на Великобритания от развалини в силна социална демокрация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55</w:t>
        <w:tab/>
        <w:t xml:space="preserve">Възкръсналите градове след Втората световна войн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усия и Полш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m the Ashes of WWII: Russia &amp; Pola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т опустошението през Втората световна война до стоицизма на контролираната от СССР Източна Европа, епизодът изследва напрежението между Русия и Полша, докато възстановяват своите общества и градове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3B5199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>Изгубеният свят на Висящите градин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Lost World of the Hanging Garde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този документален филм преоткриваме Ниневия, столица на една от най-великите цивилизации и първата реална суперсила в света - асирийците. Защо изчезва този велик град?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5</w:t>
        <w:tab/>
        <w:t>Преоткриване на Месопотамия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esopotamia Rediscover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ен филм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ово поколение археолози изследва отново митичните месопотамски места Ниневия, Лагаш и Ларса. Използвайки нови технологии, те правят удивителни открития в първите градове, построени от човека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10</w:t>
        <w:tab/>
        <w:t>Изник, потъналата загадк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znik, The Sunken Enigm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ен филм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оследяваме световноизвестен екип, разкопаващ останки от византийска базилика от 4-ти век от н.е., потънала в езерото Изник в Турция. Как и защо е била унищожена и какво се е случило с общността там?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15</w:t>
        <w:tab/>
        <w:t xml:space="preserve">Работа за враг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абравената травм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king for the Enemy: The Forgotten Traum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Германия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943 г.: Британски и американски бомбардировачи, освобождаващи Германия от нацистите, също убиват хиляди принудителни работници. В този последен епизод се разглежда травмата на оцелелите работници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20</w:t>
        <w:tab/>
        <w:t xml:space="preserve">Господарите на Райх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929 - 1936 г.: Въздиганет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asters of the Reich: 1929 - 1936:  The Ascens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Хитлер използва конфронтациите сред икономическите кризи и уличното насилие, за да изтъкне нуждата от повече авторитарна власт; „обикновеният човек с политически гений" става „канцлер на мира". [7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30</w:t>
        <w:tab/>
        <w:t xml:space="preserve">Тайната нацистка наук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анипулиране на елементи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Science: Bending the Elemen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цистите изграждат редица радарни станции и системи, използващи силата на вълновите честоти, за да им помогнат да планират следващия си ход; дали са използвали и силата на самото Слънце?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15</w:t>
        <w:tab/>
        <w:t xml:space="preserve">Нормандия: Земя на воин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ormandy: Land of Warriors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илям Завоевателят става херцог на Нормандия и си навлича гнева на завистливи барони; той трябва да се бие с враговете си, за да завладее още по-голяма земя отвъд Ламанш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05</w:t>
        <w:tab/>
        <w:t xml:space="preserve">Конкистадорите: възход и падени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коряването на Кариби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onquistadors: The Rise and Fall: The Caribbean Conque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авръщането на Колумб в Америка започва с кръвопролития, когато той открива, че испанците, останали в Испаньола, са убити от местните жители от племето таино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55</w:t>
        <w:tab/>
        <w:t xml:space="preserve">Забранена история (Series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ите на пирамиди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The Secrets of the Pyrami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Хеопсовата пирамида е едно от чудесата на света, но кога е построена, с каква цел и от кого. Какво може да добави към спора пирамидата на Джосер в Сахара? [45 мин.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понедел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6 юни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40</w:t>
        <w:tab/>
        <w:t xml:space="preserve">Прокълнати династи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клятието на Онаси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Bloodlines: The Onassis Cur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на поредица, 2017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Един от най-богатите хора в света, Аристотел Онасис, оставя диря от разбити сърца, но никоя друга любовна връзка не би го запратила в светлината на прожекторите, както бракът му с Жаклин Кенеди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25</w:t>
        <w:tab/>
        <w:t xml:space="preserve">Прокълнати династи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клятието на лудия монах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Bloodlines: The Curse of the Mad Mon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на поредица, 2017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мът на Романови налага 300 години стриктно имперско управление, но за първи път кралският авторитет е под въпрос. Бъдещето на династията е в опасност. [2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50</w:t>
        <w:tab/>
        <w:t xml:space="preserve">Съкровища с Бетани Хюз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лбан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reasures with Bettany Hughes: Alban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етани изследва разположената на Адриатическо и Йонийско море Албания - скритото бижу на Балканите и земя на епични градове-крепости, искрящи морета и разнообразна история и култур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50</w:t>
        <w:tab/>
        <w:t xml:space="preserve">Конкистадорите: възход и падени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коряването на Кариби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onquistadors: The Rise and Fall: The Caribbean Conque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авръщането на Колумб в Америка започва с кръвопролития, когато той открива, че испанците, останали в Испаньола, са убити от местните жители от племето таино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50</w:t>
        <w:tab/>
        <w:t xml:space="preserve">Инженерството, което построи све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агистралите на Амери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Engineering That Built the World: Road Warrio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вама майстори пътни строители прекарват десетилетия в създаването на магистралната система, свързваща всеки град в САЩ и превърнала се в най-големия проект за обществено строителство в историят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45</w:t>
        <w:tab/>
        <w:t xml:space="preserve">Древни суперструктур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он Сен Мишел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cient Superstructures: Mont-Saint-Miche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на поредица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троен върху масивен блок от гранит, Мон Сен Мишел пази много тайни. С помощта на свръхмодерна технология, експертите наблюдават древното чудо във всички мащаби, за да разкрият загадките му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50</w:t>
        <w:tab/>
        <w:t xml:space="preserve">Тайната нацистка наук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Химията в служба на злот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Science: Evil Chemist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звестно е, че Адолф Хитлер е бил против използването на химически и биологични оръжия, но въпреки това химията и биологията са играли невероятна роля в неутолимия стремеж на нацистите към власт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45</w:t>
        <w:tab/>
        <w:t xml:space="preserve">Втората световна война: цената на империя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зорна да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Price of Empire: A Date In Infam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5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Японските войски окупират южен Виетнам и Камбоджа. Но денят, в който се променя войната, е 7 декември - когато японски самолети атакуват корабите на Тихоокеанския флот на САЩ на котва в Пърл Харбър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50</w:t>
        <w:tab/>
        <w:t xml:space="preserve">Фронтови лини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ерли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WII: Frontlines: Berl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прил 1945 г.: генералите на Сталин бързат да забият съветския флаг на Райхстага. Немските отбранителни сили търсят начин да се справят с обграждащата ги съветска армия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55</w:t>
        <w:tab/>
        <w:t xml:space="preserve">Конкистадорите: възход и падени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коряването на Кариби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onquistadors: The Rise and Fall: The Caribbean Conque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авръщането на Колумб в Америка започва с кръвопролития, когато той открива, че испанците, останали в Испаньола, са убити от местните жители от племето таино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55</w:t>
        <w:tab/>
        <w:t xml:space="preserve">Съкровища с Бетани Хюз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лбан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reasures with Bettany Hughes: Alban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етани изследва разположената на Адриатическо и Йонийско море Албания - скритото бижу на Балканите и земя на епични градове-крепости, искрящи морета и разнообразна история и култур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55</w:t>
        <w:tab/>
        <w:t xml:space="preserve">Древни суперструктур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он Сен Мишел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cient Superstructures: Mont-Saint-Miche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на поредица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троен върху масивен блок от гранит, Мон Сен Мишел пази много тайни. С помощта на свръхмодерна технология, експертите наблюдават древното чудо във всички мащаби, за да разкрият загадките му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0</w:t>
        <w:tab/>
        <w:t xml:space="preserve">Инженерството, което построи све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агистралите на Амери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Engineering That Built the World: Road Warrio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вама майстори пътни строители прекарват десетилетия в създаването на магистралната система, свързваща всеки град в САЩ и превърнала се в най-големия проект за обществено строителство в историят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55</w:t>
        <w:tab/>
        <w:t xml:space="preserve">Тайната нацистка наук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Химията в служба на злот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Science: Evil Chemist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звестно е, че Адолф Хитлер е бил против използването на химически и биологични оръжия, но въпреки това химията и биологията са играли невероятна роля в неутолимия стремеж на нацистите към власт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50</w:t>
        <w:tab/>
        <w:t xml:space="preserve">Фронтови лини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ерли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WII: Frontlines: Berl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прил 1945 г.: генералите на Сталин бързат да забият съветския флаг на Райхстага. Немските отбранителни сили търсят начин да се справят с обграждащата ги съветска армия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55</w:t>
        <w:tab/>
        <w:t xml:space="preserve">Втората световна война: цената на империя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зорна да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Price of Empire: A Date In Infam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5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Японските войски окупират южен Виетнам и Камбоджа. Но денят, в който се променя войната, е 7 декември - когато японски самолети атакуват корабите на Тихоокеанския флот на САЩ на котва в Пърл Харбър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3B5199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Втората световна война: Краят на игра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азрушен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WII: Endgame: Destruc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нните години на Втората световна война са опустошителни за Европа. Пактът за ненападение от 1939 г. между Германия и Съветския съюз обещава безопасност за Съюза, но на Хитлер не може да се вярва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5</w:t>
        <w:tab/>
        <w:t xml:space="preserve">Работа за враг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згубена младос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king for the Enemy: Lost You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Германия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ладите европейски работници по време на Втората световна война имат едно общо нещо: съдбата им е да им бъдат отнети младежките мечти - заедно с родината им - и да бъдат принудени да работят за врага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10</w:t>
        <w:tab/>
        <w:t xml:space="preserve">Тайните досиета на нацистит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ацистки мес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zi Secret Files: Nazi Messia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15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 помощта на психиатрични доклади, които Хитлер се опитва да унищожи, и строго секретния анализ на британското разузнаване, разкриваме историята на истерия и заблуди, завършили с опустошителна войн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10</w:t>
        <w:tab/>
        <w:t xml:space="preserve">Фронтови лини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ерли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WII: Frontlines: Berl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прил 1945 г.: генералите на Сталин бързат да забият съветския флаг на Райхстага. Немските отбранителни сили търсят начин да се справят с обграждащата ги съветска армия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15</w:t>
        <w:tab/>
        <w:t xml:space="preserve">Втората световна война: цената на империя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зорна да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Price of Empire: A Date In Infam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5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Японските войски окупират южен Виетнам и Камбоджа. Но денят, в който се променя войната, е 7 декември - когато японски самолети атакуват корабите на Тихоокеанския флот на САЩ на котва в Пърл Харбър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20</w:t>
        <w:tab/>
        <w:t xml:space="preserve">Втората световна война: Краят на игра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азрушен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WII: Endgame: Destruc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нните години на Втората световна война са опустошителни за Европа. Пактът за ненападение от 1939 г. между Германия и Съветския съюз обещава безопасност за Съюза, но на Хитлер не може да се вярв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10</w:t>
        <w:tab/>
        <w:t xml:space="preserve">Работа за враг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згубена младос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king for the Enemy: Lost You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Германия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ладите европейски работници по време на Втората световна война имат едно общо нещо: съдбата им е да им бъдат отнети младежките мечти - заедно с родината им - и да бъдат принудени да работят за враг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00</w:t>
        <w:tab/>
        <w:t xml:space="preserve">Древни суперструктур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он Сен Мишел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cient Superstructures: Mont-Saint-Miche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на поредица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троен върху масивен блок от гранит, Мон Сен Мишел пази много тайни. С помощта на свръхмодерна технология, експертите наблюдават древното чудо във всички мащаби, за да разкрият загадките му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55</w:t>
        <w:tab/>
        <w:t xml:space="preserve">Забранена история (Series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ият живот на Мойсе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The Secret Life of Mos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ного историци вярват, че библейският Мойсей наистина е съществувал. Възможно ли е интригуващите прилики между Мойсей и фараон Ехнатон да са само съвпадение? [80 мин.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втop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7 юни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15</w:t>
        <w:tab/>
        <w:t xml:space="preserve">Прокълнати династи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клятието на драко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Bloodlines: The Curse of the Drag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на поредица, 2017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кар да участва в малко филми, Брус Лий е смятан за икона на популярната култура. Но Лий умира млад и така внезапно, както и синът му. Как е възможно да има такава прилика между трагичните им съдби? [3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45</w:t>
        <w:tab/>
        <w:t xml:space="preserve">Съкровища с Бетани Хюз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урция: Прелестите на Изто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reasures with Bettany Hughes: Turkey: The Delights of the Ea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етани посещава Турция, за да види отблизо селища като Кападокия и Гьобеклитепе. Изследва също Урфа (Шанлъурфа), един от най-значимите поклоннически градове в Близкия изток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45</w:t>
        <w:tab/>
        <w:t xml:space="preserve">Втората световна война: Краят на игра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азрушен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WII: Endgame: Destruc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нните години на Втората световна война са опустошителни за Европа. Пактът за ненападение от 1939 г. между Германия и Съветския съюз обещава безопасност за Съюза, но на Хитлер не може да се вярв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45</w:t>
        <w:tab/>
        <w:t xml:space="preserve">Инженерството, което построи све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анамският канал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Engineering That Built the World: The Panama Can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ве нации - Франция и САЩ - се състезават да построят път, дълъг само 50 мили, който да свързва Атлантическия и Тихия океан. Завършването му ще изисква преодоляване на всяко възможно препятствие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40</w:t>
        <w:tab/>
        <w:t xml:space="preserve">Древни суперструктур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ет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cient Superstructures: Petr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на поредица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гушена в пустинята в Йордан, Петра се смята за осмото чудо на света. Учените все още са зашеметени от фасадите ѝ, издълбани в скалата, храмовете и уникалната ѝ хидравлична система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45</w:t>
        <w:tab/>
        <w:t xml:space="preserve">Тайната нацистка наук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мъртоносен дъжд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Science: Raining Dea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акво би било нужно, за да съсипем с бомби Съюзниците? Това е въпросът, вълнувал висшите нацистки служители, докато мобилизират най-добрите немски учени, за да създадат страшни нови бомби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40</w:t>
        <w:tab/>
        <w:t xml:space="preserve">Втората световна война: цената на империя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вратна точ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Price of Empire: Turning Poi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5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едизвиканата от Япония ескалация на войната на изток е опустошително ефективна, но въпреки успеха им, може да се види и тяхното неизбежно поражение. Те събуждат военната мощ на САЩ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45</w:t>
        <w:tab/>
        <w:t xml:space="preserve">Фронтови лини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идуе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WII: Frontlines: Midw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Юни 1942 г.: най-решителната военно-въздушна битка в Тихия океан започва като японски капан и завършва като американска засада. Непредсказуем конфликт на късмет, разбиване на кодове и риск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50</w:t>
        <w:tab/>
        <w:t xml:space="preserve">Втората световна война: Краят на игра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азрушен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WII: Endgame: Destruc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нните години на Втората световна война са опустошителни за Европа. Пактът за ненападение от 1939 г. между Германия и Съветския съюз обещава безопасност за Съюза, но на Хитлер не може да се вярва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55</w:t>
        <w:tab/>
        <w:t xml:space="preserve">Съкровища с Бетани Хюз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урция: Прелестите на Изто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reasures with Bettany Hughes: Turkey: The Delights of the Ea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етани посещава Турция, за да види отблизо селища като Кападокия и Гьобеклитепе. Изследва също Урфа (Шанлъурфа), един от най-значимите поклоннически градове в Близкия изток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55</w:t>
        <w:tab/>
        <w:t xml:space="preserve">Древни суперструктур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ет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cient Superstructures: Petr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на поредица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гушена в пустинята в Йордан, Петра се смята за осмото чудо на света. Учените все още са зашеметени от фасадите ѝ, издълбани в скалата, храмовете и уникалната ѝ хидравлична систем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55</w:t>
        <w:tab/>
        <w:t xml:space="preserve">Инженерството, което построи све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анамският канал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Engineering That Built the World: The Panama Can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ве нации - Франция и САЩ - се състезават да построят път, дълъг само 50 мили, който да свързва Атлантическия и Тихия океан. Завършването му ще изисква преодоляване на всяко възможно препятствие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50</w:t>
        <w:tab/>
        <w:t xml:space="preserve">Тайната нацистка наук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мъртоносен дъжд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Science: Raining Dea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акво би било нужно, за да съсипем с бомби Съюзниците? Това е въпросът, вълнувал висшите нацистки служители, докато мобилизират най-добрите немски учени, за да създадат страшни нови бомби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50</w:t>
        <w:tab/>
        <w:t xml:space="preserve">Фронтови лини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идуе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WII: Frontlines: Midw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Юни 1942 г.: най-решителната военно-въздушна битка в Тихия океан започва като японски капан и завършва като американска засада. Непредсказуем конфликт на късмет, разбиване на кодове и риск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55</w:t>
        <w:tab/>
        <w:t xml:space="preserve">Втората световна война: цената на империя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вратна точ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Price of Empire: Turning Poi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5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едизвиканата от Япония ескалация на войната на изток е опустошително ефективна, но въпреки успеха им, може да се види и тяхното неизбежно поражение. Те събуждат военната мощ на САЩ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3B5199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Викингите: Създаването на една империя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Vikings: The Making of an Empire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ен сериал, 2025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лед като сваля баща си от трона на Дания, Свен Раздвоената брада възобновява традиционните викингски дейности, които баща му за известно време е изоставил, а именно кървавите набези към Англия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5</w:t>
        <w:tab/>
        <w:t xml:space="preserve">Салме: погребалните кораби на древните викинг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alme: Ancient Viking Burial Ships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зследователят на епохата на викингите Нийл Прайс ни отвежда в Швеция, откъдето вероятно са произлезли викингите от Сарема, и изследваме възможните причини зад грандиозните корабни погребения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10</w:t>
        <w:tab/>
        <w:t xml:space="preserve">Мистериите на нацистките убийств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леменницата на Хитлер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zi Murder Mysteries: Hitler's Nie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8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зследване на смъртта на племенницата на Хитлер Гели Раубал определя, че е извършила самоубийство. Дали е умряла от собствената си ръка, или е била трагична жертва на обсебващата любов на Хитлер?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10</w:t>
        <w:tab/>
        <w:t xml:space="preserve">Фронтови лини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идуе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WII: Frontlines: Midw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Юни 1942 г.: най-решителната военно-въздушна битка в Тихия океан започва като японски капан и завършва като американска засада. Непредсказуем конфликт на късмет, разбиване на кодове и риск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15</w:t>
        <w:tab/>
        <w:t xml:space="preserve">Втората световна война: цената на империя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вратна точ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Price of Empire: Turning Poi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5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едизвиканата от Япония ескалация на войната на изток е опустошително ефективна, но въпреки успеха им, може да се види и тяхното неизбежно поражение. Те събуждат военната мощ на САЩ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20</w:t>
        <w:tab/>
        <w:t xml:space="preserve">Подемът на цивилизацията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раби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Ascent of Civilisation: The Arab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на поредица, 2016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рабите доносят познанията на древния свят в Европа през 8-ми век. Техните учени са изпреварили времето си в областта на медицината, математиката и философият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10</w:t>
        <w:tab/>
        <w:t xml:space="preserve">Салме: погребалните кораби на древните викинг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alme: Ancient Viking Burial Ships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зследователят на епохата на викингите Нийл Прайс ни отвежда в Швеция, откъдето вероятно са произлезли викингите от Сарема, и изследваме възможните причини зад грандиозните корабни погребения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05</w:t>
        <w:tab/>
        <w:t xml:space="preserve">Древни суперструктур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ет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cient Superstructures: Petr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на поредица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гушена в пустинята в Йордан, Петра се смята за осмото чудо на света. Учените все още са зашеметени от фасадите ѝ, издълбани в скалата, храмовете и уникалната ѝ хидравлична систем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55</w:t>
        <w:tab/>
        <w:t xml:space="preserve">Забранена история (Series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ацистите по следите на светите реликв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The Nazi Hunt for Holy Relic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Част от плана на нацистите е била да заграбят европейските произведения на изкуството, съкровища и злато. Нацистите укриват тази плячка в минните шахти на Австрия и Германия. [45 мин.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cpяд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8 юни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40</w:t>
        <w:tab/>
        <w:t xml:space="preserve">Прокълнати династи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иказното проклят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Bloodlines: The Fairy Tale Cur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на поредица, 2017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емейство Грималди държи властта над Монако с елегантна увереност, но онова, което им липсва, е късмет в любовните дела. [4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20</w:t>
        <w:tab/>
        <w:t xml:space="preserve">Прокълнати династи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клятието на сови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Bloodlines: The Curse of the Hawk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на поредица, 2017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Хабсбургите са били най-могъщата фамилия в Европа в продължение на векове. Защо съдбата им е толкова фатална и свързани ли са нещастията им с някакво проклятие? [2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45</w:t>
        <w:tab/>
        <w:t xml:space="preserve">Съкровища с Бетани Хюз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ма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reasures with Bettany Hughes: O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етани изследва Султаната на Оман - земя, пълна с изненади и контрасти, вклинена между необятните пясъци на Арабската пустиня и искрящите вълни на Индийския океан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45</w:t>
        <w:tab/>
        <w:t xml:space="preserve">Викингите: Създаването на една империя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Vikings: The Making of an Empire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ен сериал, 2025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лед като сваля баща си от трона на Дания, Свен Раздвоената брада възобновява традиционните викингски дейности, които баща му за известно време е изоставил, а именно кървавите набези към Англия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50</w:t>
        <w:tab/>
        <w:t xml:space="preserve">Инженерството, което построи све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й ще построи метро пръв?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Engineering That Built the World: Race to the Undergrou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лед като лондонското метро става първата метросистема в света, далновидни инженери в Ню Йорк и Бостън се опитват да построят такава и в Америк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45</w:t>
        <w:tab/>
        <w:t xml:space="preserve">Древни суперструктур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еликата китайска сте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cient Superstructures: The Great Wall of Chin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на поредица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еликата китайска стена е обвита в мистерия. Благодарение на последните дигитални технологии, днешните експерти могат да разгадаят работата на древните строители, за да разкрият хилядолетни тайни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45</w:t>
        <w:tab/>
        <w:t xml:space="preserve">Тайната нацистка наук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ъдещият арийски войни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Science: The Future Aryan Soldi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цистите са използвали науката в помощ на военните усилия, например как да усъвършенстват нацисткия войник и неговите командири. За какви тайни нацистки планове разказва скрита крипта в Тюрингия?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45</w:t>
        <w:tab/>
        <w:t xml:space="preserve">Втората световна война: цената на империя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раят на началот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Price of Empire: The End of the Beginn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5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ойната взема обрат в полза на Съюзниците. Те вземат връх над германския африкански корпус при Ел Аламейн, японците са победени при Гуадалканал и германците претърпяват поражение при Сталинград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50</w:t>
        <w:tab/>
        <w:t xml:space="preserve">Фронтови лини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онте Касин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WII: Frontlines: Monte Cassin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Януари-май 1944 г.: на хълма в Монте Касино се намира абатство, чийто командир е забранил употребата му за военни цели. Въпреки това е разрушено до основи и в битката са загинали 200 000 души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50</w:t>
        <w:tab/>
        <w:t xml:space="preserve">Викингите: Създаването на една империя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Vikings: The Making of an Empire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ен сериал, 2025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лед като сваля баща си от трона на Дания, Свен Раздвоената брада възобновява традиционните викингски дейности, които баща му за известно време е изоставил, а именно кървавите набези към Англия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55</w:t>
        <w:tab/>
        <w:t xml:space="preserve">Съкровища с Бетани Хюз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ма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reasures with Bettany Hughes: O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етани изследва Султаната на Оман - земя, пълна с изненади и контрасти, вклинена между необятните пясъци на Арабската пустиня и искрящите вълни на Индийския океан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55</w:t>
        <w:tab/>
        <w:t xml:space="preserve">Древни суперструктур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еликата китайска сте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cient Superstructures: The Great Wall of Chin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на поредица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еликата китайска стена е обвита в мистерия. Благодарение на последните дигитални технологии, днешните експерти могат да разгадаят работата на древните строители, за да разкрият хилядолетни тайни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0</w:t>
        <w:tab/>
        <w:t xml:space="preserve">Инженерството, което построи све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й ще построи метро пръв?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Engineering That Built the World: Race to the Undergrou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лед като лондонското метро става първата метросистема в света, далновидни инженери в Ню Йорк и Бостън се опитват да построят такава и в Америк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55</w:t>
        <w:tab/>
        <w:t xml:space="preserve">Тайната нацистка наук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ъдещият арийски войни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Science: The Future Aryan Soldi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цистите са използвали науката в помощ на военните усилия, например как да усъвършенстват нацисткия войник и неговите командири. За какви тайни нацистки планове разказва скрита крипта в Тюрингия?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50</w:t>
        <w:tab/>
        <w:t xml:space="preserve">Фронтови лини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онте Касин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WII: Frontlines: Monte Cassin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Януари-май 1944 г.: на хълма в Монте Касино се намира абатство, чийто командир е забранил употребата му за военни цели. Въпреки това е разрушено до основи и в битката са загинали 200 000 души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55</w:t>
        <w:tab/>
        <w:t xml:space="preserve">Втората световна война: цената на империя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раят на началот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Price of Empire: The End of the Beginn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5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ойната взема обрат в полза на Съюзниците. Те вземат връх над германския африкански корпус при Ел Аламейн, японците са победени при Гуадалканал и германците претърпяват поражение при Сталинград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Десантът в Нормандия: През очите на войницит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-Day: The Soldiers' Story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айлс Милтън посещава основни места от деня „Д" по крайбрежието на Нормандия, включително плажа Омаха и моста „Пегас". Узнаваме историите на мъже и жени - както атакували, така и отбранявали се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0</w:t>
        <w:tab/>
        <w:t xml:space="preserve">Десантът в Нормандия: През очите на войницит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-Day: The Soldiers' Story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айлс Милтън ни развежда из Нормандия - мястото, където десантът в Деня „Д" е успешен - от планерите, преминали зад вражеските линии, до парашутистите, нападнали от засада видни германски генерали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00</w:t>
        <w:tab/>
        <w:t xml:space="preserve">Мистериите на нацистките убийств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Херцогът на Уиндзор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zi Murder Mysteries: The Duke of Winds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8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зберете повече за упоритите слухове, според които херцогът на Уиндзор е бил съучастник в нелегални финансови схеми, включващи пране на нацистки пари, и е повлиял на присъдата в процес за убийство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5</w:t>
        <w:tab/>
        <w:t xml:space="preserve">Фронтови лини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онте Касин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WII: Frontlines: Monte Cassin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Януари-май 1944 г.: на хълма в Монте Касино се намира абатство, чийто командир е забранил употребата му за военни цели. Въпреки това е разрушено до основи и в битката са загинали 200 000 души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00</w:t>
        <w:tab/>
        <w:t xml:space="preserve">Втората световна война: цената на империя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раят на началот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Price of Empire: The End of the Beginn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5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ойната взема обрат в полза на Съюзниците. Те вземат връх над германския африкански корпус при Ел Аламейн, японците са победени при Гуадалканал и германците претърпяват поражение при Сталинград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05</w:t>
        <w:tab/>
        <w:t xml:space="preserve">Десантът в Нормандия: През очите на войницит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-Day: The Soldiers' Story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айлс Милтън посещава основни места от деня „Д" по крайбрежието на Нормандия, включително плажа Омаха и моста „Пегас". Узнаваме историите на мъже и жени - както атакували, така и отбранявали се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50</w:t>
        <w:tab/>
        <w:t xml:space="preserve">Десантът в Нормандия: През очите на войницит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-Day: The Soldiers' Story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айлс Милтън ни развежда из Нормандия - мястото, където десантът в Деня „Д" е успешен - от планерите, преминали зад вражеските линии, до парашутистите, нападнали от засада видни германски генерали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40</w:t>
        <w:tab/>
        <w:t xml:space="preserve">Древни суперструктур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еликата китайска сте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cient Superstructures: The Great Wall of Chin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на поредица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еликата китайска стена е обвита в мистерия. Благодарение на последните дигитални технологии, днешните експерти могат да разгадаят работата на древните строители, за да разкрият хилядолетни тайни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30</w:t>
        <w:tab/>
        <w:t xml:space="preserve">Забранена история (Series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истерията на изгубеното японско съкровищ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The Mystery of the Lost Japanese Treasu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мята се, че златото на Ямашита е заровено под Филипините от оттеглящата се японска армия в края на Втората световна война. То включва реликви, произведения на изкуството и златни кюлчета. [45 мин.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чeтвъpтъ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9 юни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15</w:t>
        <w:tab/>
        <w:t xml:space="preserve">Прокълнати династи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клятието на лудия монах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Bloodlines: The Curse of the Mad Mon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на поредица, 2017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мът на Романови налага 300 години стриктно имперско управление, но за първи път кралският авторитет е под въпрос. Бъдещето на династията е в опасност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20</w:t>
        <w:tab/>
        <w:t xml:space="preserve">Прокълнати династи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ронът на фаза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Bloodlines: The Curse of the Peacock Thro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на поредица, 2017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сторията как Персия се превръща в Иран е до голяма степен история на едно семейство - Пахлави. Тяхното управление не е дълго, но е най-бурното в цялата история на страната. [2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45</w:t>
        <w:tab/>
        <w:t xml:space="preserve">Съкровища с Бетани Хюз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зербайджан: Пътищата на коприната и Кавказ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reasures with Bettany Hughes: Azerbaijan: Silk Roads and the Caucasu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етани се завръща в Азербайджан за още приключения по Пътищата на коприната и изследва най-отдалечените и скрити кътчета, за да открие културното въздействие върху една история на изолация и влияние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45</w:t>
        <w:tab/>
        <w:t xml:space="preserve">Десантът в Нормандия: През очите на войницит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-Day: The Soldiers' Story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айлс Милтън посещава основни места от деня „Д" по крайбрежието на Нормандия, включително плажа Омаха и моста „Пегас". Узнаваме историите на мъже и жени - както атакували, така и отбранявали се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40</w:t>
        <w:tab/>
        <w:t xml:space="preserve">Инженерството, което построи све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абел през океа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Engineering That Built the World: Cable Across The Se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Един век преди интернета двама смели мечтатели претърпяват провали и страдания и рискуват всичко, за да свържат Съединените щати с останалия свят чрез кабел, прокаран под океан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35</w:t>
        <w:tab/>
        <w:t xml:space="preserve">Древни суперструктур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ачу Пикчу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cient Superstructures: Machu Picchu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на поредица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сърцето на перуанските Анди градът Мачу Пикчу остава най-зашеметяващото и енигматично градско творение на инките. Днес експертите разследват непознати до сега територии. [7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45</w:t>
        <w:tab/>
        <w:t xml:space="preserve">Тайната нацистка наук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анипулиране на елементи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Science: Bending the Elemen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цистите изграждат редица радарни станции и системи, използващи силата на вълновите честоти, за да им помогнат да планират следващия си ход; дали са използвали и силата на самото Слънце?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40</w:t>
        <w:tab/>
        <w:t xml:space="preserve">Втората световна война: цената на империя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ачалото на кра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Price of Empire: The Beginning of the E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5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Лидерите на съюзниците се срещат на своята първа конференция, за да обсъдят координирането на усилията си. Една японска дивизия е унищожена в морето, а Червената армия започва да напредва към Берлин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45</w:t>
        <w:tab/>
        <w:t xml:space="preserve">Фронтови лини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нци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WII: Frontlines: Anzi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Януари 1944 г.: две дивизии акостират на италианското пристанище Анцио за едно от най-лесните нападения на съюзниците. Не успяват да използват предимството и немските сили успяват да реагират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50</w:t>
        <w:tab/>
        <w:t xml:space="preserve">Десантът в Нормандия: През очите на войницит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-Day: The Soldiers' Story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айлс Милтън посещава основни места от деня „Д" по крайбрежието на Нормандия, включително плажа Омаха и моста „Пегас". Узнаваме историите на мъже и жени - както атакували, така и отбранявали се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50</w:t>
        <w:tab/>
        <w:t xml:space="preserve">Съкровища с Бетани Хюз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зербайджан: Пътищата на коприната и Кавказ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reasures with Bettany Hughes: Azerbaijan: Silk Roads and the Caucasu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етани се завръща в Азербайджан за още приключения по Пътищата на коприната и изследва най-отдалечените и скрити кътчета, за да открие културното въздействие върху една история на изолация и влияние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50</w:t>
        <w:tab/>
        <w:t xml:space="preserve">Древни суперструктур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ачу Пикчу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cient Superstructures: Machu Picchu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на поредица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сърцето на перуанските Анди градът Мачу Пикчу остава най-зашеметяващото и енигматично градско творение на инките. Днес експертите разследват непознати до сега територии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55</w:t>
        <w:tab/>
        <w:t xml:space="preserve">Инженерството, което построи све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абел през океа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Engineering That Built the World: Cable Across The Se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Един век преди интернета двама смели мечтатели претърпяват провали и страдания и рискуват всичко, за да свържат Съединените щати с останалия свят чрез кабел, прокаран под океан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50</w:t>
        <w:tab/>
        <w:t xml:space="preserve">Тайната нацистка наук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анипулиране на елементи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Science: Bending the Elemen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цистите изграждат редица радарни станции и системи, използващи силата на вълновите честоти, за да им помогнат да планират следващия си ход; дали са използвали и силата на самото Слънце?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50</w:t>
        <w:tab/>
        <w:t xml:space="preserve">Фронтови лини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нци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WII: Frontlines: Anzi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Януари 1944 г.: две дивизии акостират на италианското пристанище Анцио за едно от най-лесните нападения на съюзниците. Не успяват да използват предимството и немските сили успяват да реагират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55</w:t>
        <w:tab/>
        <w:t xml:space="preserve">Втората световна война: цената на империя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ачалото на кра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Price of Empire: The Beginning of the E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5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Лидерите на съюзниците се срещат на своята първа конференция, за да обсъдят координирането на усилията си. Една японска дивизия е унищожена в морето, а Червената армия започва да напредва към Берлин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3B5199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Древен Апокалипсис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раят на епохата на пирамиди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cient Apocalypse: The Fall of the Pyramid Ag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олемите пирамиди са останали до днес като свидетелство за мощта на Египет, но Старото царство се разпада преди 2200 г. пр.н.е.  Какво е причинило края на епохата на пирамидите?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5</w:t>
        <w:tab/>
        <w:t xml:space="preserve">Император: Възходът и падението на една династия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mperor: The Rise and Fall of a Dynasty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лавдий се издига на трона, но е отровен от жена си; след като неговият приемник Нерон отделя Рим, династията на Ливия Друзила завършва с брутални борби за власт, но променя хода на историят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00</w:t>
        <w:tab/>
        <w:t xml:space="preserve">Мистериите на нацистките убийств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ериен убиец в Берли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zi Murder Mysteries: A Serial Killer in Berl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8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стинска история, в която виждаме как елитен отряд в Берлин се противопоставя на идеологиите на нацисткия режим, възпрепятствайки разследване и позволявайки на сериен убиец да им се изплъзне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00</w:t>
        <w:tab/>
        <w:t xml:space="preserve">Фронтови лини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нци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WII: Frontlines: Anzi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Януари 1944 г.: две дивизии акостират на италианското пристанище Анцио за едно от най-лесните нападения на съюзниците. Не успяват да използват предимството и немските сили успяват да реагират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05</w:t>
        <w:tab/>
        <w:t xml:space="preserve">Втората световна война: цената на империя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ачалото на кра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Price of Empire: The Beginning of the E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5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Лидерите на съюзниците се срещат на своята първа конференция, за да обсъдят координирането на усилията си. Една японска дивизия е унищожена в морето, а Червената армия започва да напредва към Берлин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10</w:t>
        <w:tab/>
        <w:t xml:space="preserve">Древен Апокалипсис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раят на епохата на пирамиди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cient Apocalypse: The Fall of the Pyramid Ag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олемите пирамиди са останали до днес като свидетелство за мощта на Египет, но Старото царство се разпада преди 2200 г. пр.н.е.  Какво е причинило края на епохата на пирамидите?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00</w:t>
        <w:tab/>
        <w:t xml:space="preserve">Император: Възходът и падението на една династия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mperor: The Rise and Fall of a Dynasty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лавдий се издига на трона, но е отровен от жена си; след като неговият приемник Нерон отделя Рим, династията на Ливия Друзила завършва с брутални борби за власт, но променя хода на историята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45</w:t>
        <w:tab/>
        <w:t xml:space="preserve">Древни суперструктур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ачу Пикчу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cient Superstructures: Machu Picchu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на поредица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сърцето на перуанските Анди градът Мачу Пикчу остава най-зашеметяващото и енигматично градско творение на инките. Днес експертите разследват непознати до сега територии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40</w:t>
        <w:tab/>
        <w:t xml:space="preserve">Забранена история (Series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оринската плащаниц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The Shroud of Tur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оринска плащаница, върху която е отпечатано мъртвото тяло на Исус Христос, е една от най-известните свети реликви. Учените се опитват да докажат дали е истинска, или фалшива. [45 мин.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пeтъ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0 юни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25</w:t>
        <w:tab/>
        <w:t xml:space="preserve">Прокълнати династи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клятието на сови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Bloodlines: The Curse of the Hawk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на поредица, 2017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Хабсбургите са били най-могъщата фамилия в Европа в продължение на векове. Защо съдбата им е толкова фатална и свързани ли са нещастията им с някакво проклятие?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15</w:t>
        <w:tab/>
        <w:t xml:space="preserve">Прокълнати династи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клятието на политическите династи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Bloodlines: The Curse of the Political Dynasti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на поредица, 2017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рагичните истории на политическите династии на семейство Бхуто в Пакистан и семейство Неру-Ганди в Индия често биват сравнявани с тази на семейство Кенеди. [2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40</w:t>
        <w:tab/>
        <w:t xml:space="preserve">Съкровища с Бетани Хюз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лбания и Адриатическо мор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reasures with Bettany Hughes: Albania and the Adriatic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етани изследва адриатическото крайбрежие на Албания. Тя посещава древните римски пристанища Орикум и Аполония, Охридското езеро и отоманския град Берат, откривайки забележителните замъци на Албания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40</w:t>
        <w:tab/>
        <w:t xml:space="preserve">Древен Апокалипсис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раят на епохата на пирамиди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cient Apocalypse: The Fall of the Pyramid Ag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олемите пирамиди са останали до днес като свидетелство за мощта на Египет, но Старото царство се разпада преди 2200 г. пр.н.е.  Какво е причинило края на епохата на пирамидите?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45</w:t>
        <w:tab/>
        <w:t xml:space="preserve">Инженерството, което построи све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итка за мостове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Engineering That Built the World: Battle of the Bridg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нженерът Джоузеф Щраус и американският президент Хърбърт Хувър се борят рамо до рамо за изграждането на двата най-дълги висящи моста на всички времена - Голдън Гейт и Бей Бридж - в Сан Франциско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40</w:t>
        <w:tab/>
        <w:t xml:space="preserve">Древни суперструктури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ожи гроб, свещеният щи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cient Superstructures: Holy Sepulchre, The Sacred Shie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Църквата на Божи гроб е най-свещеното християнско място в света. Устояла на времето, на войни и земетресения и възстановявана многократно, днешните разкопки разкриват тайните ѝ както никога досег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40</w:t>
        <w:tab/>
        <w:t xml:space="preserve">Тайната нацистка наук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еоформяне на природа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Science: Reshaping Natu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цистите полагат големи усилия, за да оформят естествения свят според своите капризи, тъй като вярват, че в почвата лежат заровени руини, които могат да докажат, че арийците са висшата рас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40</w:t>
        <w:tab/>
        <w:t xml:space="preserve">Втората световна война: цената на империя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перация Овърлорд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Price of Empire: Overlo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5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ерманците продължават отстъплението си от Русия, но най-значимото събитие на този етап от войната е вторият фронт в Европа и Битка за Нормандия с десанта в деня Д - 6 юни - операция Овърлорд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45</w:t>
        <w:tab/>
        <w:t xml:space="preserve">Фронтови лини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мах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WII: Frontlines: Omah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Юни, 1944 г.: акустирането на плажа край немските укрепления се превръща в бойно кръщение. Въпреки провалените планове и пропуснати възможности, смелостта превръща десантът в успех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50</w:t>
        <w:tab/>
        <w:t xml:space="preserve">Древен Апокалипсис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раят на епохата на пирамиди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cient Apocalypse: The Fall of the Pyramid Ag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олемите пирамиди са останали до днес като свидетелство за мощта на Египет, но Старото царство се разпада преди 2200 г. пр.н.е.  Какво е причинило края на епохата на пирамидите?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55</w:t>
        <w:tab/>
        <w:t xml:space="preserve">Съкровища с Бетани Хюз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лбания и Адриатическо мор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reasures with Bettany Hughes: Albania and the Adriatic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етани изследва адриатическото крайбрежие на Албания. Тя посещава древните римски пристанища Орикум и Аполония, Охридското езеро и отоманския град Берат, откривайки забележителните замъци на Албания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55</w:t>
        <w:tab/>
        <w:t xml:space="preserve">Древни суперструктури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ожи гроб, свещеният щи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cient Superstructures: Holy Sepulchre, The Sacred Shie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Църквата на Божи гроб е най-свещеното християнско място в света. Устояла на времето, на войни и земетресения и възстановявана многократно, днешните разкопки разкриват тайните ѝ както никога досег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55</w:t>
        <w:tab/>
        <w:t xml:space="preserve">Инженерството, което построи све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итка за мостове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Engineering That Built the World: Battle of the Bridg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нженерът Джоузеф Щраус и американският президент Хърбърт Хувър се борят рамо до рамо за изграждането на двата най-дълги висящи моста на всички времена - Голдън Гейт и Бей Бридж - в Сан Франциско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50</w:t>
        <w:tab/>
        <w:t xml:space="preserve">Тайната нацистка наук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еоформяне на природа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Science: Reshaping Natu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цистите полагат големи усилия, за да оформят естествения свят според своите капризи, тъй като вярват, че в почвата лежат заровени руини, които могат да докажат, че арийците са висшата рас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50</w:t>
        <w:tab/>
        <w:t xml:space="preserve">Фронтови лини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мах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WII: Frontlines: Omah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Юни, 1944 г.: акустирането на плажа край немските укрепления се превръща в бойно кръщение. Въпреки провалените планове и пропуснати възможности, смелостта превръща десантът в успех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55</w:t>
        <w:tab/>
        <w:t xml:space="preserve">Втората световна война: цената на империя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перация Овърлорд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Price of Empire: Overlo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5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ерманците продължават отстъплението си от Русия, но най-значимото събитие на този етап от войната е вторият фронт в Европа и Битка за Нормандия с десанта в деня Д - 6 юни - операция Овърлорд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Конкистадорите: възход и падени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коряването на ацтеки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onquistadors: The Rise and Fall: The Aztec Conque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езмилостно амбициозният Ернан Кортес пътува дълбоко във вътрешността на Мексико, за да покори една от най-великите империи в Америка - тази на ацтеките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0</w:t>
        <w:tab/>
        <w:t xml:space="preserve">Викингите: Създаването на една империя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Vikings: The Making of an Empire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ен сериал, 2025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лед като сваля баща си от трона на Дания, Свен Раздвоената брада възобновява традиционните викингски дейности, които баща му за известно време е изоставил, а именно кървавите набези към Англия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05</w:t>
        <w:tab/>
        <w:t xml:space="preserve">Мистериите на нацистките убийств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келетът в дървот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zi Murder Mysteries: Who Put Bella In The Wych Elm?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8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рачна история за скелета на неизвестна жена, открит в хралупата на дърво в гората на Бирмингам. Научаваме, че останките и полицейските досиета по случая са изчезнали от архивите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00</w:t>
        <w:tab/>
        <w:t xml:space="preserve">Фронтови лини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мах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WII: Frontlines: Omah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Юни, 1944 г.: акустирането на плажа край немските укрепления се превръща в бойно кръщение. Въпреки провалените планове и пропуснати възможности, смелостта превръща десантът в успех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05</w:t>
        <w:tab/>
        <w:t xml:space="preserve">Втората световна война: цената на империя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перация Овърлорд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Price of Empire: Overlo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5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ерманците продължават отстъплението си от Русия, но най-значимото събитие на този етап от войната е вторият фронт в Европа и Битка за Нормандия с десанта в деня Д - 6 юни - операция Овърлорд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10</w:t>
        <w:tab/>
        <w:t xml:space="preserve">Конкистадорите: възход и падени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коряването на ацтеки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onquistadors: The Rise and Fall: The Aztec Conque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езмилостно амбициозният Ернан Кортес пътува дълбоко във вътрешността на Мексико, за да покори една от най-великите империи в Америка - тази на ацтеките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55</w:t>
        <w:tab/>
        <w:t xml:space="preserve">Нормандия: Земя на воин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ormandy: Land of Warriors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Филип Август, кралят на Франция, има една цел: да покори Нормандия, принадлежаща на херцога Ричард Лъвското сърце. Братът на херцога на Нормандия, Джон Лакланд, и Филип се обединяват срещу Ричард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50</w:t>
        <w:tab/>
        <w:t xml:space="preserve">Древни суперструктури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ожи гроб, свещеният щи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cient Superstructures: Holy Sepulchre, The Sacred Shie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Църквата на Божи гроб е най-свещеното християнско място в света. Устояла на времето, на войни и земетресения и възстановявана многократно, днешните разкопки разкриват тайните ѝ както никога досег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40</w:t>
        <w:tab/>
        <w:t xml:space="preserve">Забранена история (Series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ацистите по следите на светите реликв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The Nazi Hunt for Holy Relic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Част от плана на нацистите е била да заграбят европейските произведения на изкуството, съкровища и злато. Нацистите укриват тази плячка в минните шахти на Австрия и Германия. [45 мин.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cъбoт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1 юни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25</w:t>
        <w:tab/>
        <w:t xml:space="preserve">Прокълнати династи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ронът на фаза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Bloodlines: The Curse of the Peacock Thro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на поредица, 2017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сторията как Персия се превръща в Иран е до голяма степен история на едно семейство - Пахлави. Тяхното управление не е дълго, но е най-бурното в цялата история на страната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10</w:t>
        <w:tab/>
        <w:t xml:space="preserve">Прокълнати династи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клятието на фарао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Bloodlines: The Curse of the Pharao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на поредица, 2017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зкопките на гробницата на Тутанкамон разкриват изгубена цивилизация. Когато смъртта покосява няколко члена на експедицията, слухове за проклятието на гробницата се разпространяват в цял свят. [3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40</w:t>
        <w:tab/>
        <w:t xml:space="preserve">Забранена история (Series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ърсенето на Ноевия ковчег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The Search for Noah's Ar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хълм близо до планината Арарат в Турция се намира скална формация, оформена по необичаен начин. Надявайки се да докаже, че това са останките от Ноевия ковчег, изследователски екип проучва мястото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35</w:t>
        <w:tab/>
        <w:t>Преоткриване на Месопотамия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esopotamia Rediscover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ен филм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ово поколение археолози изследва отново митичните месопотамски места Ниневия, Лагаш и Ларса. Използвайки нови технологии, те правят удивителни открития в първите градове, построени от човека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40</w:t>
        <w:tab/>
        <w:t>Изник, потъналата загадк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znik, The Sunken Enigm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ен филм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оследяваме световноизвестен екип, разкопаващ останки от византийска базилика от 4-ти век от н.е., потънала в езерото Изник в Турция. Как и защо е била унищожена и какво се е случило с общността там? [7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50</w:t>
        <w:tab/>
        <w:t>Изгубеният свят на Висящите градин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Lost World of the Hanging Garde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този документален филм преоткриваме Ниневия, столица на една от най-великите цивилизации и първата реална суперсила в света - асирийците. Защо изчезва този велик град?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55</w:t>
        <w:tab/>
        <w:t xml:space="preserve">Тайната нацистка наук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рилете на гибел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Science: Wings of Doo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тората световна война е също война в небето; въпреки че Версайският договор попречва на германците да разработят нови оръжия, те спонсорират въздушни клубове и се стремят за надмощие във въздух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50</w:t>
        <w:tab/>
        <w:t xml:space="preserve">Тайната нацистка наук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Химията в служба на злот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Science: Evil Chemist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звестно е, че Адолф Хитлер е бил против използването на химически и биологични оръжия, но въпреки това химията и биологията са играли невероятна роля в неутолимия стремеж на нацистите към власт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50</w:t>
        <w:tab/>
        <w:t xml:space="preserve">Тайната нацистка наук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мъртоносен дъжд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Science: Raining Dea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акво би било нужно, за да съсипем с бомби Съюзниците? Това е въпросът, вълнувал висшите нацистки служители, докато мобилизират най-добрите немски учени, за да създадат страшни нови бомби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45</w:t>
        <w:tab/>
        <w:t xml:space="preserve">Тайната нацистка наук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ъдещият арийски войни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Science: The Future Aryan Soldi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цистите са използвали науката в помощ на военните усилия, например как да усъвършенстват нацисткия войник и неговите командири. За какви тайни нацистки планове разказва скрита крипта в Тюрингия?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45</w:t>
        <w:tab/>
        <w:t xml:space="preserve">Тайната нацистка наук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анипулиране на елементи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Science: Bending the Elemen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цистите изграждат редица радарни станции и системи, използващи силата на вълновите честоти, за да им помогнат да планират следващия си ход; дали са използвали и силата на самото Слънце?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45</w:t>
        <w:tab/>
        <w:t xml:space="preserve">Втората световна война: цената на империя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зорна да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Price of Empire: A Date In Infam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5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Японските войски окупират южен Виетнам и Камбоджа. Но денят, в който се променя войната, е 7 декември - когато японски самолети атакуват корабите на Тихоокеанския флот на САЩ на котва в Пърл Харбър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45</w:t>
        <w:tab/>
        <w:t xml:space="preserve">Втората световна война: цената на империя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вратна точ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Price of Empire: Turning Poi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5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едизвиканата от Япония ескалация на войната на изток е опустошително ефективна, но въпреки успеха им, може да се види и тяхното неизбежно поражение. Те събуждат военната мощ на САЩ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50</w:t>
        <w:tab/>
        <w:t xml:space="preserve">Втората световна война: цената на империя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раят на началот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Price of Empire: The End of the Beginn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5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ойната взема обрат в полза на Съюзниците. Те вземат връх над германския африкански корпус при Ел Аламейн, японците са победени при Гуадалканал и германците претърпяват поражение при Сталинград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55</w:t>
        <w:tab/>
        <w:t xml:space="preserve">Втората световна война: цената на империя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ачалото на кра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Price of Empire: The Beginning of the E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5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Лидерите на съюзниците се срещат на своята първа конференция, за да обсъдят координирането на усилията си. Една японска дивизия е унищожена в морето, а Червената армия започва да напредва към Берлин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55</w:t>
        <w:tab/>
        <w:t xml:space="preserve">Втората световна война: цената на империя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перация Овърлорд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Price of Empire: Overlo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5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ерманците продължават отстъплението си от Русия, но най-значимото събитие на този етап от войната е вторият фронт в Европа и Битка за Нормандия с десанта в деня Д - 6 юни - операция Овърлорд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Господарите на Райх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937 - 1939 г.: Първи завоеван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asters of the Reich: 1937 - 1939: First Conques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нструменти за декодиране разкриват обмен между фюрера и неговите съюзници; Хитлер се превръща от политически лидер във военен стратег; след седем години господарите на Райха започват световна война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5</w:t>
        <w:tab/>
        <w:t xml:space="preserve">Втората световна война: Краят на игра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азрушен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WII: Endgame: Destruc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нните години на Втората световна война са опустошителни за Европа. Пактът за ненападение от 1939 г. между Германия и Съветския съюз обещава безопасност за Съюза, но на Хитлер не може да се вярва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10</w:t>
        <w:tab/>
        <w:t xml:space="preserve">Тайната нацистка наук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еоформяне на природа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Science: Reshaping Natu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цистите полагат големи усилия, за да оформят естествения свят според своите капризи, тъй като вярват, че в почвата лежат заровени руини, които могат да докажат, че арийците са висшата рас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05</w:t>
        <w:tab/>
        <w:t xml:space="preserve">Десантът в Нормандия: През очите на войницит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-Day: The Soldiers' Story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айлс Милтън посещава основни места от деня „Д" по крайбрежието на Нормандия, включително плажа Омаха и моста „Пегас". Узнаваме историите на мъже и жени - както атакували, така и отбранявали се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05</w:t>
        <w:tab/>
        <w:t xml:space="preserve">Конкистадорите: възход и падени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коряването на ацтеки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onquistadors: The Rise and Fall: The Aztec Conque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езмилостно амбициозният Ернан Кортес пътува дълбоко във вътрешността на Мексико, за да покори една от най-великите империи в Америка - тази на ацтеките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05</w:t>
        <w:tab/>
        <w:t xml:space="preserve">Нормандия: Земя на воин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ormandy: Land of Warriors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Филип Август, кралят на Франция, има една цел: да покори Нормандия, принадлежаща на херцога Ричард Лъвското сърце. Братът на херцога на Нормандия, Джон Лакланд, и Филип се обединяват срещу Ричард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55</w:t>
        <w:tab/>
        <w:t>Преоткриване на Месопотамия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esopotamia Rediscover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ен филм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ово поколение археолози изследва отново митичните месопотамски места Ниневия, Лагаш и Ларса. Използвайки нови технологии, те правят удивителни открития в първите градове, построени от човек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50</w:t>
        <w:tab/>
        <w:t>Изник, потъналата загадк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znik, The Sunken Enigm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ен филм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оследяваме световноизвестен екип, разкопаващ останки от византийска базилика от 4-ти век от н.е., потънала в езерото Изник в Турция. Как и защо е била унищожена и какво се е случило с общността там?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45</w:t>
        <w:tab/>
        <w:t xml:space="preserve">Забранена история (Series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ърсенето на Ноевия ковчег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The Search for Noah's Ar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хълм близо до планината Арарат в Турция се намира скална формация, оформена по необичаен начин. Надявайки се да докаже, че това са останките от Ноевия ковчег, изследователски екип проучва мястото. [80 мин.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неделя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2 юни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05</w:t>
        <w:tab/>
        <w:t xml:space="preserve">Прокълнати династи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клятието на политическите династи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Bloodlines: The Curse of the Political Dynasti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на поредица, 2017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рагичните истории на политическите династии на семейство Бхуто в Пакистан и семейство Неру-Ганди в Индия често биват сравнявани с тази на семейство Кенеди. [2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30</w:t>
        <w:tab/>
        <w:t xml:space="preserve">Забранена история (Series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оринската плащаниц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The Shroud of Tur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оринска плащаница, върху която е отпечатано мъртвото тяло на Исус Христос, е една от най-известните свети реликви. Учените се опитват да докажат дали е истинска, или фалшив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25</w:t>
        <w:tab/>
        <w:t xml:space="preserve">Господарите на Райх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937 - 1939 г.: Първи завоеван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asters of the Reich: 1937 - 1939: First Conques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нструменти за декодиране разкриват обмен между фюрера и неговите съюзници; Хитлер се превръща от политически лидер във военен стратег; след седем години господарите на Райха започват световна война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30</w:t>
        <w:tab/>
        <w:t xml:space="preserve">Тайната нацистка наук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еоформяне на природа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Science: Reshaping Natu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цистите полагат големи усилия, за да оформят естествения свят според своите капризи, тъй като вярват, че в почвата лежат заровени руини, които могат да докажат, че арийците са висшата рас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30</w:t>
        <w:tab/>
        <w:t xml:space="preserve">Втората световна война: Краят на игра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азрушен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WII: Endgame: Destruc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нните години на Втората световна война са опустошителни за Европа. Пактът за ненападение от 1939 г. между Германия и Съветския съюз обещава безопасност за Съюза, но на Хитлер не може да се вярва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35</w:t>
        <w:tab/>
        <w:t>Преоткриване на Месопотамия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esopotamia Rediscover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ен филм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ово поколение археолози изследва отново митичните месопотамски места Ниневия, Лагаш и Ларса. Използвайки нови технологии, те правят удивителни открития в първите градове, построени от човека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40</w:t>
        <w:tab/>
        <w:t>Изгубеният свят на Висящите градин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Lost World of the Hanging Garde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този документален филм преоткриваме Ниневия, столица на една от най-великите цивилизации и първата реална суперсила в света - асирийците. Защо изчезва този велик град?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40</w:t>
        <w:tab/>
        <w:t xml:space="preserve">Салме: погребалните кораби на древните викинг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alme: Ancient Viking Burial Ships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зследователят на епохата на викингите Нийл Прайс ни отвежда в Швеция, откъдето вероятно са произлезли викингите от Сарема, и изследваме възможните причини зад грандиозните корабни погребения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45</w:t>
        <w:tab/>
        <w:t xml:space="preserve">Викингите: Създаването на една империя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Vikings: The Making of an Empire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ен сериал, 2025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лед като сваля баща си от трона на Дания, Свен Раздвоената брада възобновява традиционните викингски дейности, които баща му за известно време е изоставил, а именно кървавите набези към Англия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45</w:t>
        <w:tab/>
        <w:t xml:space="preserve">Древен Апокалипсис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раят на епохата на пирамиди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cient Apocalypse: The Fall of the Pyramid Ag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олемите пирамиди са останали до днес като свидетелство за мощта на Египет, но Старото царство се разпада преди 2200 г. пр.н.е.  Какво е причинило края на епохата на пирамидите?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50</w:t>
        <w:tab/>
        <w:t xml:space="preserve">Фараоните: По-велики от пирамидит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леопатра - кой уби последната кралица?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Pharaohs: Greater Than The Pyramids: Cleopatra, Who Killed the Last Queen?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леопатра VII, последната кралица на древен Египет, олицетворява падането на Египет под властта на Рим; този епизод изследва истината за нейната смърт, която предизвиква дебат сред историците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50</w:t>
        <w:tab/>
        <w:t xml:space="preserve">Фараоните: По-велики от пирамидит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амзес III, убитият фарао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Pharaohs: Greater Than The Pyramids: Ramses III, The Murdered Pharao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правлението на Рамзес III, фараон от 20-та династия, е белязано от вътрешни заговори и трагичен край, който символизира края на златния век на фараонския Египет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50</w:t>
        <w:tab/>
        <w:t xml:space="preserve">Възкръсналите градове след Втората световна войн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тал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m the Ashes of WWII: Ita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ревните забележителности на Италия носят белезите от вековни конфликти. Този епизод изследва как тя се издига от опустошителния провал на фашизма до прераждането на своята идентичност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55</w:t>
        <w:tab/>
        <w:t xml:space="preserve">Възкръсналите градове след Втората световна войн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Франц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m the Ashes of WWII: Fran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ез и след Втората световна война Франция преживява бурни времена. Узнайте за борбата, издръжливостта и възраждането на Франция и как архитектурата става мощен символ на възстановяване и обновяване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55</w:t>
        <w:tab/>
        <w:t xml:space="preserve">Възкръсналите градове след Втората световна войн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Япон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m the Ashes of WWII: Jap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ред тлеещите руини на Втората световна война, Япония трябва да се справи с невиждано в света опустошение. Тя се възражда и става символ на съвременната изобретателност, устойчивост и възпоминание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>Изгубените свитъци на Везув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Lost Scrolls of Vesuviu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филм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зкриваме новаторската наука, използвана от професор Брент Сийлс, докато той се опитва да бъде първият човек от почти 2000 години, който чете древните свитъци, намерени в Херкулан. [7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10</w:t>
        <w:tab/>
        <w:t xml:space="preserve">Гробниците на Египет: Имхотеп - създателят на пирамидит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латната мум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mbs of Egypt: Imhotep, The Pyramid Creator: The Golden Mumm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рхеологът Захи Хауас се надява да открие гробницата на Имхотеп, архитекта на стъпаловидна пирамида на Джосер, и се стреми да разкрие със своя екип многото тайни на египетските мумии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15</w:t>
        <w:tab/>
        <w:t xml:space="preserve">Гробниците на Египет: Имхотеп - създателят на пирамидит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ите на гробниците на фараони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mbs of Egypt: Imhotep, The Pyramid Creator: The Secrets of the Pharaohs' Tomb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ахи Хауас разкопава заградена зона, наречена Гиср ел Мудир, където са открити саркофази, съдържащи мистериозни мумии и богато изрисувани гробници. Ще ги отведат ли тези съкровища до Имхотеп?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20</w:t>
        <w:tab/>
        <w:t xml:space="preserve">Втората световна война: Краят на игра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азрушен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WII: Endgame: Destruc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нните години на Втората световна война са опустошителни за Европа. Пактът за ненападение от 1939 г. между Германия и Съветския съюз обещава безопасност за Съюза, но на Хитлер не може да се вярва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25</w:t>
        <w:tab/>
        <w:t xml:space="preserve">Господарите на Райх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937 - 1939 г.: Първи завоеван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asters of the Reich: 1937 - 1939: First Conques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нструменти за декодиране разкриват обмен между фюрера и неговите съюзници; Хитлер се превръща от политически лидер във военен стратег; след седем години господарите на Райха започват световна войн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15</w:t>
        <w:tab/>
        <w:t xml:space="preserve">Тайната нацистка наук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еоформяне на природа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Science: Reshaping Natu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цистите полагат големи усилия, за да оформят естествения свят според своите капризи, тъй като вярват, че в почвата лежат заровени руини, които могат да докажат, че арийците са висшата рас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05</w:t>
        <w:tab/>
        <w:t xml:space="preserve">Конкистадорите: възход и падени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коряването на ацтеки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onquistadors: The Rise and Fall: The Aztec Conque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езмилостно амбициозният Ернан Кортес пътува дълбоко във вътрешността на Мексико, за да покори една от най-великите империи в Америка - тази на ацтеките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50</w:t>
        <w:tab/>
        <w:t xml:space="preserve">Нормандия: Земя на воин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ormandy: Land of Warriors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Филип Август, кралят на Франция, има една цел: да покори Нормандия, принадлежаща на херцога Ричард Лъвското сърце. Братът на херцога на Нормандия, Джон Лакланд, и Филип се обединяват срещу Ричард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40</w:t>
        <w:tab/>
        <w:t xml:space="preserve">Забранена история (Series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истерията на кристалните череп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The Mystery of the Crystal Skul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т древните хора ли са създадени, или имат извънземен произход? Музеите на запад са били напълно заблудени, докато не се разкрива, че "търговец на антики" ги е поръчал през 19-ти век. [45 мин.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понедел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3 юни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25</w:t>
        <w:tab/>
        <w:t xml:space="preserve">Прокълнати династи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клятието на политическите династи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Bloodlines: The Curse of the Political Dynasti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на поредица, 2017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рагичните истории на политическите династии на семейство Бхуто в Пакистан и семейство Неру-Ганди в Индия често биват сравнявани с тази на семейство Кенеди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20</w:t>
        <w:tab/>
        <w:t xml:space="preserve">Прокълнати династи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ронът на фаза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Bloodlines: The Curse of the Peacock Thro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на поредица, 2017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сторията как Персия се превръща в Иран е до голяма степен история на едно семейство - Пахлави. Тяхното управление не е дълго, но е най-бурното в цялата история на страната. [3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50</w:t>
        <w:tab/>
        <w:t xml:space="preserve">Съкровища с Бетани Хюз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Естон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reasures with Bettany Hughes: Eston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а Естония са воювали много империи. Бетани отплава до Сааремаа - естонския „остров на викингите" - посещава столицата Талин и изследва остров Кихну и „земята на блатата" Соома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50</w:t>
        <w:tab/>
        <w:t xml:space="preserve">Конкистадорите: възход и падени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коряването на ацтеки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onquistadors: The Rise and Fall: The Aztec Conque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езмилостно амбициозният Ернан Кортес пътува дълбоко във вътрешността на Мексико, за да покори една от най-великите империи в Америка - тази на ацтеките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50</w:t>
        <w:tab/>
        <w:t xml:space="preserve">Инженерството, което построи све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Язовирът Хувър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Engineering That Built the World: The Hoover Da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порит инженер с репутация на превъзходен се заема да опитоми една от най-дивите реки в Съединените щати, за да докара така необходимата вода в сухия американски запад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45</w:t>
        <w:tab/>
        <w:t xml:space="preserve">Древни суперструктури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олемият сфинкс, скулптирането на Цар лъ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cient Superstructures: The Great Sphinx, Carving the Lion K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финксът е най-монументалната древна скулптура в света с дължина 73 метра, височина 20 метра и ширина 14 метра. Кой е поръчал изработката му, как е издигнат и какво е значението му?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50</w:t>
        <w:tab/>
        <w:t xml:space="preserve">Тайната нацистка наук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ацистката импер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Science: The Nazi Empi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риумфалната архитектура на нацисткия режим загатва за изключително антиутопично бъдеще; как биха изглеждали един нацистки град и светът, ако Хитлер беше успял да победи враговете си?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50</w:t>
        <w:tab/>
        <w:t xml:space="preserve">Втората световна война: цената на империя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дът е надвиснал над на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Price of Empire: Hell Is On U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5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ъюзниците продължат настъплението си на изток от Нормандия и в близост до границата с Германия. На източния фронт Съветският съюз започва най-голямата офанзива на войната - операция Багратион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50</w:t>
        <w:tab/>
        <w:t xml:space="preserve">Фронтови лини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перация Юпитер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WII: Frontlines: Hill 1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Юни-юли 1944 г.: три седмици след десанта в Нормандия, офанзивата на съюзниците спира. Бойното поле около Кота 112 става сцена на позиционна война, която немците не могат да си позволят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55</w:t>
        <w:tab/>
        <w:t xml:space="preserve">Конкистадорите: възход и падени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коряването на ацтеки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onquistadors: The Rise and Fall: The Aztec Conque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езмилостно амбициозният Ернан Кортес пътува дълбоко във вътрешността на Мексико, за да покори една от най-великите империи в Америка - тази на ацтеките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55</w:t>
        <w:tab/>
        <w:t xml:space="preserve">Съкровища с Бетани Хюз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Естон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reasures with Bettany Hughes: Eston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а Естония са воювали много империи. Бетани отплава до Сааремаа - естонския „остров на викингите" - посещава столицата Талин и изследва остров Кихну и „земята на блатата" Соома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55</w:t>
        <w:tab/>
        <w:t xml:space="preserve">Древни суперструктури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олемият сфинкс, скулптирането на Цар лъ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cient Superstructures: The Great Sphinx, Carving the Lion K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финксът е най-монументалната древна скулптура в света с дължина 73 метра, височина 20 метра и ширина 14 метра. Кой е поръчал изработката му, как е издигнат и какво е значението му?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0</w:t>
        <w:tab/>
        <w:t xml:space="preserve">Инженерството, което построи све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Язовирът Хувър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Engineering That Built the World: The Hoover Da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порит инженер с репутация на превъзходен се заема да опитоми една от най-дивите реки в Съединените щати, за да докара така необходимата вода в сухия американски запад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55</w:t>
        <w:tab/>
        <w:t xml:space="preserve">Тайната нацистка наук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ацистката импер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Science: The Nazi Empi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риумфалната архитектура на нацисткия режим загатва за изключително антиутопично бъдеще; как биха изглеждали един нацистки град и светът, ако Хитлер беше успял да победи враговете си?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50</w:t>
        <w:tab/>
        <w:t xml:space="preserve">Фронтови лини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перация Юпитер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WII: Frontlines: Hill 1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Юни-юли 1944 г.: три седмици след десанта в Нормандия, офанзивата на съюзниците спира. Бойното поле около Кота 112 става сцена на позиционна война, която немците не могат да си позволят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55</w:t>
        <w:tab/>
        <w:t xml:space="preserve">Втората световна война: цената на империя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дът е надвиснал над на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Price of Empire: Hell Is On U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5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ъюзниците продължат настъплението си на изток от Нормандия и в близост до границата с Германия. На източния фронт Съветският съюз започва най-голямата офанзива на войната - операция Багратион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3B5199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Втората световна война: Краят на игра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авърше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WII: Endgame: Climax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края на 1944 г. съдбата на нацистка Германия е почти решена, но Хитлер вманиачено отрича възможността за предстоящо поражение и това довежда до последния му залог - Арденската офанзива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5</w:t>
        <w:tab/>
        <w:t xml:space="preserve">Работа за враг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абранена любо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king for the Enemy: Forbidden Lo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Германия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ринадесет милиона души работят по принуда за нацистите; рядко се случва тези млади хора да почувстват доброта или любов, тъй като на германците е строго забранено личното общуване с тях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10</w:t>
        <w:tab/>
        <w:t xml:space="preserve">Мистериите на нацистките убийств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Херман Гьоринг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zi Murder Mysteries: Hermann Goer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8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ез 1946 Херман Гьоринг успява да надхитри палача и да реши собствената си съдба. Как обаче е успял да се сдобие с капсула цианид в строго охранявания затвор? Разследваме теориите за смъртта му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05</w:t>
        <w:tab/>
        <w:t xml:space="preserve">Фронтови лини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перация Юпитер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WII: Frontlines: Hill 1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Юни-юли 1944 г.: три седмици след десанта в Нормандия, офанзивата на съюзниците спира. Бойното поле около Кота 112 става сцена на позиционна война, която немците не могат да си позволят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10</w:t>
        <w:tab/>
        <w:t xml:space="preserve">Втората световна война: цената на империя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дът е надвиснал над на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Price of Empire: Hell Is On U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5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ъюзниците продължат настъплението си на изток от Нормандия и в близост до границата с Германия. На източния фронт Съветският съюз започва най-голямата офанзива на войната - операция Багратион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15</w:t>
        <w:tab/>
        <w:t xml:space="preserve">Втората световна война: Краят на игра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авърше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WII: Endgame: Climax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края на 1944 г. съдбата на нацистка Германия е почти решена, но Хитлер вманиачено отрича възможността за предстоящо поражение и това довежда до последния му залог - Арденската офанзив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05</w:t>
        <w:tab/>
        <w:t xml:space="preserve">Работа за враг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абранена любо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king for the Enemy: Forbidden Lo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Германия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ринадесет милиона души работят по принуда за нацистите; рядко се случва тези млади хора да почувстват доброта или любов, тъй като на германците е строго забранено личното общуване с тях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00</w:t>
        <w:tab/>
        <w:t xml:space="preserve">Древни суперструктури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олемият сфинкс, скулптирането на Цар лъ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cient Superstructures: The Great Sphinx, Carving the Lion K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финксът е най-монументалната древна скулптура в света с дължина 73 метра, височина 20 метра и ширина 14 метра. Кой е поръчал изработката му, как е издигнат и какво е значението му?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55</w:t>
        <w:tab/>
        <w:t xml:space="preserve">Забранена история (Series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ите на пирамиди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The Secrets of the Pyrami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Хеопсовата пирамида е едно от чудесата на света, но кога е построена, с каква цел и от кого. Какво може да добави към спора пирамидата на Джосер в Сахара? [45 мин.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втop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4 юни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40</w:t>
        <w:tab/>
        <w:t xml:space="preserve">Прокълнати династи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ронът на фаза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Bloodlines: The Curse of the Peacock Thro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на поредица, 2017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сторията как Персия се превръща в Иран е до голяма степен история на едно семейство - Пахлави. Тяхното управление не е дълго, но е най-бурното в цялата история на страната. [2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05</w:t>
        <w:tab/>
        <w:t xml:space="preserve">Прокълнати династи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клятието на магнати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Bloodlines: The Magnate's Cur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на поредица, 2017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он Пол Гети е известен с богатството и пестеливостта си, както и с липсата на съчувствие към семейството му. Той се е женил четири пъти и е баща на петима сина, но умира сам и изоставен. [2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30</w:t>
        <w:tab/>
        <w:t xml:space="preserve">Съкровища с Бетани Хюз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ългар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reasures with Bettany Hughes: Bulgar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етани пътува до България, за да проучи златно съкровище на 6000 години и да влезе в гробница на 2300 години в Долината на тракийските царе с изключително живи фрески, които все още са непокътнати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30</w:t>
        <w:tab/>
        <w:t xml:space="preserve">Втората световна война: Краят на игра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авърше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WII: Endgame: Climax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края на 1944 г. съдбата на нацистка Германия е почти решена, но Хитлер вманиачено отрича възможността за предстоящо поражение и това довежда до последния му залог - Арденската офанзива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35</w:t>
        <w:tab/>
        <w:t xml:space="preserve">Инженерството, което построи све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ъстезание за железница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Engineering That Built the World: Race for the Railroa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ве конкурентни железопътни компании се състезават да създадат най-амбициозния инженерен проект, който светът някога е виждал - безпрецедентна железопътна линия, която пресича американския континент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25</w:t>
        <w:tab/>
        <w:t xml:space="preserve">Древни суперструктури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икал, градът в джунгла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cient Superstructures: Tikal, The Jungle C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крит в тропическите гори, Тикал е бил столица на най-могъщото кралство на маите. Съвременните технологии, като LiDar, позволяват на изследователите да разкрият нови тайни за това изключително място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30</w:t>
        <w:tab/>
        <w:t xml:space="preserve">Най-великите събития от Втората световна война в цвят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веткавичната вой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eatest Events of World War II In Colour: Blitzkrie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еликобритания и Франция обявяват война, когато Хитлер напада Полша. През май 1940 г. Хитлер напада Холандия и Белгия. Когато Вермахтът и Луфтвафе удрят едновременно, французите са в капан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35</w:t>
        <w:tab/>
        <w:t xml:space="preserve">Втората световна война: цената на империя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езусловна капитулац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Price of Empire: Unconditional Surren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5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ъюзниците успяват да прекосят река Рейн и да си извоюват път през Германия, докато Червената армия в крайна сметка изтласква войските на Оста извън съветска територия и напредва към столицата Берлин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40</w:t>
        <w:tab/>
        <w:t xml:space="preserve">Фронтови лини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асто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WII: Frontlines: Bastog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екември 1944 г.: Посред тежката зима в Европа танковете на Хитлер пробиват арденската линия и отново завземат Антверпен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45</w:t>
        <w:tab/>
        <w:t xml:space="preserve">Втората световна война: Краят на игра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авърше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WII: Endgame: Climax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края на 1944 г. съдбата на нацистка Германия е почти решена, но Хитлер вманиачено отрича възможността за предстоящо поражение и това довежда до последния му залог - Арденската офанзива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50</w:t>
        <w:tab/>
        <w:t xml:space="preserve">Съкровища с Бетани Хюз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ългар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reasures with Bettany Hughes: Bulgar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етани пътува до България, за да проучи златно съкровище на 6000 години и да влезе в гробница на 2300 години в Долината на тракийските царе с изключително живи фрески, които все още са непокътнати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50</w:t>
        <w:tab/>
        <w:t xml:space="preserve">Древни суперструктури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икал, градът в джунгла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cient Superstructures: Tikal, The Jungle C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крит в тропическите гори, Тикал е бил столица на най-могъщото кралство на маите. Съвременните технологии, като LiDar, позволяват на изследователите да разкрият нови тайни за това изключително място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50</w:t>
        <w:tab/>
        <w:t xml:space="preserve">Инженерството, което построи све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ъстезание за железница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Engineering That Built the World: Race for the Railroa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ве конкурентни железопътни компании се състезават да създадат най-амбициозния инженерен проект, който светът някога е виждал - безпрецедентна железопътна линия, която пресича американския континент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45</w:t>
        <w:tab/>
        <w:t xml:space="preserve">Най-великите събития от Втората световна война в цвят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веткавичната вой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eatest Events of World War II In Colour: Blitzkrie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еликобритания и Франция обявяват война, когато Хитлер напада Полша. През май 1940 г. Хитлер напада Холандия и Белгия. Когато Вермахтът и Луфтвафе удрят едновременно, французите са в капан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50</w:t>
        <w:tab/>
        <w:t xml:space="preserve">Фронтови лини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асто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WII: Frontlines: Bastog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екември 1944 г.: Посред тежката зима в Европа танковете на Хитлер пробиват арденската линия и отново завземат Антверпен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55</w:t>
        <w:tab/>
        <w:t xml:space="preserve">Втората световна война: цената на империя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езусловна капитулац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Price of Empire: Unconditional Surren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5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ъюзниците успяват да прекосят река Рейн и да си извоюват път през Германия, докато Червената армия в крайна сметка изтласква войските на Оста извън съветска територия и напредва към столицата Берлин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3B5199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Викингите: Създаването на една империя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Vikings: The Making of an Empire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ен сериал, 2025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вен умира внезапно, по-малко от пет седмици след като се възкачва на трона на Англия. Синът му Кнут Велики вярва, че ще наследи баща си като крал, но англичаните решават друго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5</w:t>
        <w:tab/>
        <w:t>Жените викинги: Неразказаната история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Viking Women: The Untold Sto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ен филм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акъв ранг са имали жените викинги в един йерархичен свят, за който се твърди, че е бил доминиран от мъже? Разкриваме едно сложно общество с нюансиран и точен портрет на жените от замръзналите земи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10</w:t>
        <w:tab/>
        <w:t xml:space="preserve">Мистериите на нацистките убийств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удолф Хе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zi Murder Mysteries: Rudolf Hes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8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941 г.: Рудолф Хес, дясната ръка на Хитлер, катастрофира със самолет в Шотландия. Защо е дошъл, с кого е трябвало да се срещне и наистина ли е отнел собствения си живот в затвора „Шпандау"?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10</w:t>
        <w:tab/>
        <w:t xml:space="preserve">Фронтови лини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асто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WII: Frontlines: Bastog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екември 1944 г.: Посред тежката зима в Европа танковете на Хитлер пробиват арденската линия и отново завземат Антверпен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15</w:t>
        <w:tab/>
        <w:t xml:space="preserve">Втората световна война: цената на империя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езусловна капитулац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Price of Empire: Unconditional Surren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5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ъюзниците успяват да прекосят река Рейн и да си извоюват път през Германия, докато Червената армия в крайна сметка изтласква войските на Оста извън съветска територия и напредва към столицата Берлин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20</w:t>
        <w:tab/>
        <w:t>Историята на разпнатия мъж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rucifixion Bon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филм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ез 2017 г. обикновени археологически разкопки в заблатения район Фенланд в Кеймбриджшър разкриват сензационна находка - най-добре запазения труп на разпънат от римляните човек, откриван няког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10</w:t>
        <w:tab/>
        <w:t>Жените викинги: Неразказаната история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Viking Women: The Untold Sto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ен филм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акъв ранг са имали жените викинги в един йерархичен свят, за който се твърди, че е бил доминиран от мъже? Разкриваме едно сложно общество с нюансиран и точен портрет на жените от замръзналите земи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05</w:t>
        <w:tab/>
        <w:t xml:space="preserve">Древни суперструктури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икал, градът в джунгла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cient Superstructures: Tikal, The Jungle C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крит в тропическите гори, Тикал е бил столица на най-могъщото кралство на маите. Съвременните технологии, като LiDar, позволяват на изследователите да разкрият нови тайни за това изключително място. [55 мин.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cpяд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5 юни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00</w:t>
        <w:tab/>
        <w:t xml:space="preserve">Забранена история (Series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ярата на нацистите в окултнот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The Nazi Belief in the Occul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лко е голяма нацистката вяра в окултното? Бил ли е Хитлер също въвлечен, или само Химлер? Вярвали ли са нацистките генерали в окултното и присъствали ли са на тайни церемонии?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45</w:t>
        <w:tab/>
        <w:t xml:space="preserve">Прокълнати династи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клятието на политическите династи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Bloodlines: The Curse of the Political Dynasti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на поредица, 2017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рагичните истории на политическите династии на семейство Бхуто в Пакистан и семейство Неру-Ганди в Индия често биват сравнявани с тази на семейство Кенеди. [2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10</w:t>
        <w:tab/>
        <w:t xml:space="preserve">Прокълнати династи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клятието на фарао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Bloodlines: The Curse of the Pharao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на поредица, 2017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зкопките на гробницата на Тутанкамон разкриват изгубена цивилизация. Когато смъртта покосява няколко члена на експедицията, слухове за проклятието на гробницата се разпространяват в цял свят. [3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45</w:t>
        <w:tab/>
        <w:t xml:space="preserve">Съкровища с Бетани Хюз (Series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руз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reasures with Bettany Hughes: Georg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рузия има почти два милиона години човешка история и съчетава влияния от Европа и Азия. Бетани е топло посрещната в известни музеи и археологически обекти сред внушителен пейзаж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45</w:t>
        <w:tab/>
        <w:t xml:space="preserve">Викингите: Създаването на една империя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Vikings: The Making of an Empire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ен сериал, 2025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вен умира внезапно, по-малко от пет седмици след като се възкачва на трона на Англия. Синът му Кнут Велики вярва, че ще наследи баща си като крал, но англичаните решават друго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40</w:t>
        <w:tab/>
        <w:t xml:space="preserve">Инженерството, което построи све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здигане на Статуята на свобода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Engineering That Built the World: Liberty Ris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лко известен френски художник от 19-и век се впуска в невъзможна 20-годишна одисея, за да построи най-високата статуя в света и да я издигне на територията на САЩ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35</w:t>
        <w:tab/>
        <w:t xml:space="preserve">Древни суперструктури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Шамбор, бижуто на Лоа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cient Superstructures: Chambord, The Jewel of the Loi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Шамбор е най-големият от замъците на Лоара. Изграден от 220 000 тона камък, той е един от най-важните строителни обекти на Ренесанса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40</w:t>
        <w:tab/>
        <w:t xml:space="preserve">Най-великите събития от Втората световна война в цвят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итката за Британ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eatest Events of World War II In Colour: Battle of Brita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940 г.: Франция е паднала и Хитлер разпорежда операция "Морски лъв" за нахлуването във Великобритания да започне, но първо Луфтвафе трябва да победи Кралските военновъздушни сили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45</w:t>
        <w:tab/>
        <w:t xml:space="preserve">Втората световна война: цената на империя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Хиляда слънц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Price of Empire: One Thousand Su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5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 превземането на Берлин войната в Европа свършва. В Окинава и двете страни търпят ужасни загуби, докато всички се подготвят за нахлуването на първия от големите острови. Използвано е ново оръжие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45</w:t>
        <w:tab/>
        <w:t xml:space="preserve">Фронтови лини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во Джим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WII: Frontlines: Iwo Jim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Февруари 1945 г.: една четвърт от американските морски пехотинци, загинали във Втората световна война, падат в битката при Иво Джима. Американската армия трябва да преосмисли стратегията си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50</w:t>
        <w:tab/>
        <w:t xml:space="preserve">Викингите: Създаването на една империя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Vikings: The Making of an Empire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ен сериал, 2025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вен умира внезапно, по-малко от пет седмици след като се възкачва на трона на Англия. Синът му Кнут Велики вярва, че ще наследи баща си като крал, но англичаните решават друго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45</w:t>
        <w:tab/>
        <w:t xml:space="preserve">Съкровища с Бетани Хюз (Series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руз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reasures with Bettany Hughes: Georg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рузия има почти два милиона години човешка история и съчетава влияния от Европа и Азия. Бетани е топло посрещната в известни музеи и археологически обекти сред внушителен пейзаж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45</w:t>
        <w:tab/>
        <w:t xml:space="preserve">Древни суперструктури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Шамбор, бижуто на Лоа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cient Superstructures: Chambord, The Jewel of the Loi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Шамбор е най-големият от замъците на Лоара. Изграден от 220 000 тона камък, той е един от най-важните строителни обекти на Ренесанса. [7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55</w:t>
        <w:tab/>
        <w:t xml:space="preserve">Инженерството, което построи све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здигане на Статуята на свобода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Engineering That Built the World: Liberty Ris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лко известен френски художник от 19-и век се впуска в невъзможна 20-годишна одисея, за да построи най-високата статуя в света и да я издигне на територията на САЩ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50</w:t>
        <w:tab/>
        <w:t xml:space="preserve">Най-великите събития от Втората световна война в цвят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итката за Британ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eatest Events of World War II In Colour: Battle of Brita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940 г.: Франция е паднала и Хитлер разпорежда операция "Морски лъв" за нахлуването във Великобритания да започне, но първо Луфтвафе трябва да победи Кралските военновъздушни сили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50</w:t>
        <w:tab/>
        <w:t xml:space="preserve">Фронтови лини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во Джим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WII: Frontlines: Iwo Jim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Февруари 1945 г.: една четвърт от американските морски пехотинци, загинали във Втората световна война, падат в битката при Иво Джима. Американската армия трябва да преосмисли стратегията си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55</w:t>
        <w:tab/>
        <w:t xml:space="preserve">Втората световна война: цената на империя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Хиляда слънц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Price of Empire: One Thousand Su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5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 превземането на Берлин войната в Европа свършва. В Окинава и двете страни търпят ужасни загуби, докато всички се подготвят за нахлуването на първия от големите острови. Използвано е ново оръжие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Мусолини: първият фашист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здигане на влас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ssolini: The First Fascist: Rise to Pow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00 години след издигането на власт на Мусолини изследваме с помощта на архиви,любителски кадри и свидетелства механизмите и политическите репресии на фашистката власт, тласкаща Италия към катастрофа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5</w:t>
        <w:tab/>
        <w:t xml:space="preserve">Мусолини: първият фашист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адането на диктато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ssolini: The First Fascist: The Fall of a Dictat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00 години след издигането на власт на Мусолини изследваме с помощта на архиви,любителски кадри и свидетелства механизмите и политическите репресии на фашистката власт, тласкаща Италия към катастрофа. [7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15</w:t>
        <w:tab/>
        <w:t xml:space="preserve">Мистериите на нацистките убийств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леменницата на Хитлер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zi Murder Mysteries: Hitler's Nie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8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зследване на смъртта на племенницата на Хитлер Гели Раубал определя, че е извършила самоубийство. Дали е умряла от собствената си ръка, или е била трагична жертва на обсебващата любов на Хитлер?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10</w:t>
        <w:tab/>
        <w:t xml:space="preserve">Фронтови лини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во Джим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WII: Frontlines: Iwo Jim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Февруари 1945 г.: една четвърт от американските морски пехотинци, загинали във Втората световна война, падат в битката при Иво Джима. Американската армия трябва да преосмисли стратегията си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15</w:t>
        <w:tab/>
        <w:t xml:space="preserve">Втората световна война: цената на империя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Хиляда слънц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Price of Empire: One Thousand Su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5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 превземането на Берлин войната в Европа свършва. В Окинава и двете страни търпят ужасни загуби, докато всички се подготвят за нахлуването на първия от големите острови. Използвано е ново оръжие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05</w:t>
        <w:tab/>
        <w:t xml:space="preserve">Мусолини: първият фашист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здигане на влас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ssolini: The First Fascist: Rise to Pow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00 години след издигането на власт на Мусолини изследваме с помощта на архиви,любителски кадри и свидетелства механизмите и политическите репресии на фашистката власт, тласкаща Италия към катастроф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00</w:t>
        <w:tab/>
        <w:t xml:space="preserve">Мусолини: първият фашист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адането на диктато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ssolini: The First Fascist: The Fall of a Dictat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00 години след издигането на власт на Мусолини изследваме с помощта на архиви,любителски кадри и свидетелства механизмите и политическите репресии на фашистката власт, тласкаща Италия към катастроф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55</w:t>
        <w:tab/>
        <w:t xml:space="preserve">Древни суперструктури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Шамбор, бижуто на Лоа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cient Superstructures: Chambord, The Jewel of the Loi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Шамбор е най-големият от замъците на Лоара. Изграден от 220 000 тона камък, той е един от най-важните строителни обекти на Ренесанс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50</w:t>
        <w:tab/>
        <w:t xml:space="preserve">Забранена история (Series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агадките на Бермудския триъгълни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The Mysteries of the Bermuda Triang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ермудският триъгълник е район в западната част на Северния Атлантически океан, където множество самолети и кораби са били изоставени или са изчезнали. [45 мин.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чeтвъpтъ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6 юни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35</w:t>
        <w:tab/>
        <w:t xml:space="preserve">Прокълнати династи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клятието на магнати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Bloodlines: The Magnate's Cur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на поредица, 2017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он Пол Гети е известен с богатството и пестеливостта си, както и с липсата на съчувствие към семейството му. Той се е женил четири пъти и е баща на петима сина, но умира сам и изоставен. [3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10</w:t>
        <w:tab/>
        <w:t xml:space="preserve">Прокълнати династи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ронът на фаза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Bloodlines: The Curse of the Peacock Thro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на поредица, 2017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сторията как Персия се превръща в Иран е до голяма степен история на едно семейство - Пахлави. Тяхното управление не е дълго, но е най-бурното в цялата история на страната. [3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40</w:t>
        <w:tab/>
        <w:t xml:space="preserve">Съкровища с Бетани Хюз (Series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ългар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reasures with Bettany Hughes: Bulgar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ългария е съкровищница на история и култура; присъединете се към Бетани, докато тя се впуска в приключение, срещайки се с местните хора, опитвайки кухнята им и научавайки за обичаите, които ценят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40</w:t>
        <w:tab/>
        <w:t xml:space="preserve">Десантът в Нормандия: През очите на войницит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-Day: The Soldiers' Story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айлс Милтън ни развежда из Нормандия - мястото, където десантът в Деня „Д" е успешен - от планерите, преминали зад вражеските линии, до парашутистите, нападнали от засада видни германски генерали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40</w:t>
        <w:tab/>
        <w:t xml:space="preserve">Инженерството, което построи све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агистралите на Амери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Engineering That Built the World: Road Warrio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вама майстори пътни строители прекарват десетилетия в създаването на магистралната система, свързваща всеки град в САЩ и превърнала се в най-големия проект за обществено строителство в историят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35</w:t>
        <w:tab/>
        <w:t xml:space="preserve">Древни суперструктури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Чичен Ица, мистериозният град на маи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cient Superstructures: Chichen Itza, The Mystic Maya C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радът на маите Чичен Ица е бил столица на могъща цивилизация - на „водните магьосници" Ица - но е бил мистериозно изоставен между 11-и и 13-и век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40</w:t>
        <w:tab/>
        <w:t xml:space="preserve">Най-великите събития от Втората световна война в цвят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ападението над Пърл Харбър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eatest Events of World War II In Colour: Pearl Harb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японската инвазия в Тихия океан достига апогея си, Рузвелт трябва да действа. Вместо да я ограничи, като прекъсне доставките на петрол, той принуждава японците да атакуват Пърл Харбър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45</w:t>
        <w:tab/>
        <w:t xml:space="preserve">Втората световна война: цената на империя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адигаща се бур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Price of Empire: The Gathering Stor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5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ез годините между двете световни войни се наблюдава възход на диктаторите, умиротворение и Третия райх - до нахлуването в Полша. Инвазията на Япония в Китай през 1937 г. ескалира в мащабен конфликт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45</w:t>
        <w:tab/>
        <w:t xml:space="preserve">Фронтови лини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ерли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WII: Frontlines: Berl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прил 1945 г.: генералите на Сталин бързат да забият съветския флаг на Райхстага. Немските отбранителни сили търсят начин да се справят с обграждащата ги съветска армия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50</w:t>
        <w:tab/>
        <w:t xml:space="preserve">Десантът в Нормандия: През очите на войницит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-Day: The Soldiers' Story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айлс Милтън ни развежда из Нормандия - мястото, където десантът в Деня „Д" е успешен - от планерите, преминали зад вражеските линии, до парашутистите, нападнали от засада видни германски генерали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50</w:t>
        <w:tab/>
        <w:t xml:space="preserve">Съкровища с Бетани Хюз (Series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ългар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reasures with Bettany Hughes: Bulgar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ългария е съкровищница на история и култура; присъединете се към Бетани, докато тя се впуска в приключение, срещайки се с местните хора, опитвайки кухнята им и научавайки за обичаите, които ценят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50</w:t>
        <w:tab/>
        <w:t xml:space="preserve">Древни суперструктури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Чичен Ица, мистериозният град на маи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cient Superstructures: Chichen Itza, The Mystic Maya C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радът на маите Чичен Ица е бил столица на могъща цивилизация - на „водните магьосници" Ица - но е бил мистериозно изоставен между 11-и и 13-и век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55</w:t>
        <w:tab/>
        <w:t xml:space="preserve">Инженерството, което построи све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агистралите на Амери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Engineering That Built the World: Road Warrio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вама майстори пътни строители прекарват десетилетия в създаването на магистралната система, свързваща всеки град в САЩ и превърнала се в най-големия проект за обществено строителство в историят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50</w:t>
        <w:tab/>
        <w:t xml:space="preserve">Най-великите събития от Втората световна война в цвят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ападението над Пърл Харбър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eatest Events of World War II In Colour: Pearl Harb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японската инвазия в Тихия океан достига апогея си, Рузвелт трябва да действа. Вместо да я ограничи, като прекъсне доставките на петрол, той принуждава японците да атакуват Пърл Харбър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55</w:t>
        <w:tab/>
        <w:t xml:space="preserve">Фронтови лини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ерли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WII: Frontlines: Berl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прил 1945 г.: генералите на Сталин бързат да забият съветския флаг на Райхстага. Немските отбранителни сили търсят начин да се справят с обграждащата ги съветска армия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Втората световна война: цената на империя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адигаща се бур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Price of Empire: The Gathering Stor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5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ез годините между двете световни войни се наблюдава възход на диктаторите, умиротворение и Третия райх - до нахлуването в Полша. Инвазията на Япония в Китай през 1937 г. ескалира в мащабен конфликт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Колапс на бронзовата епох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орските народ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Bronze-Age Apocalypse: The Sea Peop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офесор Салима Икрам ни показва редица изключителни релефи и надписи за битките на Рамзес с „морските народи" в погребалния храм на Рамзес III в Мединет Хабу в Египет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0</w:t>
        <w:tab/>
        <w:t xml:space="preserve">Колапс на бронзовата епох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олямата катастроф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Bronze-Age Apocalypse: The Great Disas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коло 1200 г. пр.н.е.: През бронзовата епоха племена преминават през Източното Средиземноморие, като плячкосват и опожаряват големите центрове на цивилизацият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00</w:t>
        <w:tab/>
        <w:t xml:space="preserve">Мистериите на нацистките убийств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Херцогът на Уиндзор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zi Murder Mysteries: The Duke of Winds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8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зберете повече за упоритите слухове, според които херцогът на Уиндзор е бил съучастник в нелегални финансови схеми, включващи пране на нацистки пари, и е повлиял на присъдата в процес за убийство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00</w:t>
        <w:tab/>
        <w:t xml:space="preserve">Фронтови лини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ерли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WII: Frontlines: Berl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прил 1945 г.: генералите на Сталин бързат да забият съветския флаг на Райхстага. Немските отбранителни сили търсят начин да се справят с обграждащата ги съветска армия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05</w:t>
        <w:tab/>
        <w:t xml:space="preserve">Втората световна война: цената на империя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адигаща се бур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Price of Empire: The Gathering Stor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5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ез годините между двете световни войни се наблюдава възход на диктаторите, умиротворение и Третия райх - до нахлуването в Полша. Инвазията на Япония в Китай през 1937 г. ескалира в мащабен конфликт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05</w:t>
        <w:tab/>
        <w:t xml:space="preserve">Колапс на бронзовата епох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орските народ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Bronze-Age Apocalypse: The Sea Peop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офесор Салима Икрам ни показва редица изключителни релефи и надписи за битките на Рамзес с „морските народи" в погребалния храм на Рамзес III в Мединет Хабу в Египет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55</w:t>
        <w:tab/>
        <w:t xml:space="preserve">Колапс на бронзовата епох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олямата катастроф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Bronze-Age Apocalypse: The Great Disas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коло 1200 г. пр.н.е.: През бронзовата епоха племена преминават през Източното Средиземноморие, като плячкосват и опожаряват големите центрове на цивилизацията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40</w:t>
        <w:tab/>
        <w:t xml:space="preserve">Древни суперструктури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Чичен Ица, мистериозният град на маи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cient Superstructures: Chichen Itza, The Mystic Maya C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радът на маите Чичен Ица е бил столица на могъща цивилизация - на „водните магьосници" Ица - но е бил мистериозно изоставен между 11-и и 13-и век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35</w:t>
        <w:tab/>
        <w:t xml:space="preserve">Забранена история (Series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ият свят на Ватика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The Secret World of the Vatic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атиканът има свои закони, полиция и банкомати, които печатат касови бележки на латински. Таен свят на библиотеки, свети реликви и произведения на изкуството, който не позволява достъп на външни лица. [45 мин.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пeтъ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7 юни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20</w:t>
        <w:tab/>
        <w:t xml:space="preserve">Забранена история (Series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цесите срещу салемските вещиц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The Salem Witch Tria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оцесите срещу салемските вещици са преследвания на хора, обвинени в магьосничество в колониален Масачузетс през 1962 и 1963 г. Държавата в крайна сметка оправдава загиналите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10</w:t>
        <w:tab/>
        <w:t xml:space="preserve">Прокълнати династи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клятието на Онаси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Bloodlines: The Onassis Cur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на поредица, 2017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Един от най-богатите хора в света, Аристотел Онасис, оставя диря от разбити сърца, но никоя друга любовна връзка не би го запратила в светлината на прожекторите, както бракът му с Жаклин Кенеди. [2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30</w:t>
        <w:tab/>
        <w:t xml:space="preserve">Съкровища с Бетани Хюз (Series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урц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reasures with Bettany Hughes: Turke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урция е била кръстопът за Балканите, Кавказ, Близкия изток и Средиземноморието. Бетани пътува до някои от най-впечатляващите и завладяващи места, за да разкрие значението на тази държав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30</w:t>
        <w:tab/>
        <w:t xml:space="preserve">Колапс на бронзовата епох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орските народ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Bronze-Age Apocalypse: The Sea Peop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офесор Салима Икрам ни показва редица изключителни релефи и надписи за битките на Рамзес с „морските народи" в погребалния храм на Рамзес III в Мединет Хабу в Египет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30</w:t>
        <w:tab/>
        <w:t xml:space="preserve">Колапс на бронзовата епох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олямата катастроф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Bronze-Age Apocalypse: The Great Disas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коло 1200 г. пр.н.е.: През бронзовата епоха племена преминават през Източното Средиземноморие, като плячкосват и опожаряват големите центрове на цивилизацият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30</w:t>
        <w:tab/>
        <w:t xml:space="preserve">Древни суперструктури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„Парижката Света Богородица" - създадена да оцеле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cient Superstructures: Notre-Dame de Paris, Built to Survi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звестна като Нотр Дам, катедралата „Парижката Света Богородица" е един от най-емблематичните паметници на Париж и Франция. Строежът ѝ започва през 1163 г. и продължава два века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35</w:t>
        <w:tab/>
        <w:t xml:space="preserve">Най-великите събития от Втората световна война в цвят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итката при Мидуе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eatest Events of World War II In Colour: Battle of Midw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лед като Япония атакува Пърл Харбър, флотът се придвижва за фатален ход. Следващият удар на Япония е обърнат в безредие, след като плановете ѝ са разкрити от американски разбивач на кодове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40</w:t>
        <w:tab/>
        <w:t xml:space="preserve">Втората световна война: цената на империя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транна вой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Price of Empire: The Phony Wa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5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хлуването в Полша принуждава дори резистентните нации да обявят война. Министър-председателят на Великобритания е заменен от Уинстън Чърчил. Ранни военноморски сблъсъци започват да оформят войнат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40</w:t>
        <w:tab/>
        <w:t xml:space="preserve">Фронтови лини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идуе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WII: Frontlines: Midw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Юни 1942 г.: най-решителната военно-въздушна битка в Тихия океан започва като японски капан и завършва като американска засада. Непредсказуем конфликт на късмет, разбиване на кодове и риск. [7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50</w:t>
        <w:tab/>
        <w:t xml:space="preserve">Колапс на бронзовата епох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орските народ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Bronze-Age Apocalypse: The Sea Peop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офесор Салима Икрам ни показва редица изключителни релефи и надписи за битките на Рамзес с „морските народи" в погребалния храм на Рамзес III в Мединет Хабу в Египет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45</w:t>
        <w:tab/>
        <w:t xml:space="preserve">Колапс на бронзовата епох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олямата катастроф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Bronze-Age Apocalypse: The Great Disas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коло 1200 г. пр.н.е.: През бронзовата епоха племена преминават през Източното Средиземноморие, като плячкосват и опожаряват големите центрове на цивилизацият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45</w:t>
        <w:tab/>
        <w:t xml:space="preserve">Древни суперструктури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„Парижката Света Богородица" - създадена да оцеле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cient Superstructures: Notre-Dame de Paris, Built to Survi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звестна като Нотр Дам, катедралата „Парижката Света Богородица" е един от най-емблематичните паметници на Париж и Франция. Строежът ѝ започва през 1163 г. и продължава два века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50</w:t>
        <w:tab/>
        <w:t xml:space="preserve">Инженерството, което построи све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анамският канал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Engineering That Built the World: The Panama Can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ве нации - Франция и САЩ - се състезават да построят път, дълъг само 50 мили, който да свързва Атлантическия и Тихия океан. Завършването му ще изисква преодоляване на всяко възможно препятствие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45</w:t>
        <w:tab/>
        <w:t xml:space="preserve">Най-великите събития от Втората световна война в цвят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итката при Мидуе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eatest Events of World War II In Colour: Battle of Midw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лед като Япония атакува Пърл Харбър, флотът се придвижва за фатален ход. Следващият удар на Япония е обърнат в безредие, след като плановете ѝ са разкрити от американски разбивач на кодове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50</w:t>
        <w:tab/>
        <w:t xml:space="preserve">Фронтови лини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идуе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WII: Frontlines: Midw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Юни 1942 г.: най-решителната военно-въздушна битка в Тихия океан започва като японски капан и завършва като американска засада. Непредсказуем конфликт на късмет, разбиване на кодове и риск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55</w:t>
        <w:tab/>
        <w:t xml:space="preserve">Втората световна война: цената на империя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транна вой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Price of Empire: The Phony Wa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5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хлуването в Полша принуждава дори резистентните нации да обявят война. Министър-председателят на Великобритания е заменен от Уинстън Чърчил. Ранни военноморски сблъсъци започват да оформят войната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Конкистадорите: възход и падени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коряването на инки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onquistadors: The Rise and Fall: The Inca Conque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лед успеха на Ернан Кортес над ацтеките, конкистадорът Франсиско Писаро си поставя за цел да завладее най-голямата цивилизация в Америка, тази на инките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0</w:t>
        <w:tab/>
        <w:t xml:space="preserve">Викингите: Създаването на една империя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Vikings: The Making of an Empire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ен сериал, 2025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вен умира внезапно, по-малко от пет седмици след като се възкачва на трона на Англия. Синът му Кнут Велики вярва, че ще наследи баща си като крал, но англичаните решават друго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5</w:t>
        <w:tab/>
        <w:t xml:space="preserve">Мистериите на нацистките убийств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ериен убиец в Берли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zi Murder Mysteries: A Serial Killer in Berl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8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стинска история, в която виждаме как елитен отряд в Берлин се противопоставя на идеологиите на нацисткия режим, възпрепятствайки разследване и позволявайки на сериен убиец да им се изплъзне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5</w:t>
        <w:tab/>
        <w:t xml:space="preserve">Фронтови лини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идуе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WII: Frontlines: Midw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Юни 1942 г.: най-решителната военно-въздушна битка в Тихия океан започва като японски капан и завършва като американска засада. Непредсказуем конфликт на късмет, разбиване на кодове и риск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00</w:t>
        <w:tab/>
        <w:t xml:space="preserve">Втората световна война: цената на империя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транна вой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Price of Empire: The Phony Wa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5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хлуването в Полша принуждава дори резистентните нации да обявят война. Министър-председателят на Великобритания е заменен от Уинстън Чърчил. Ранни военноморски сблъсъци започват да оформят войнат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00</w:t>
        <w:tab/>
        <w:t xml:space="preserve">Конкистадорите: възход и падени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коряването на инки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onquistadors: The Rise and Fall: The Inca Conque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лед успеха на Ернан Кортес над ацтеките, конкистадорът Франсиско Писаро си поставя за цел да завладее най-голямата цивилизация в Америка, тази на инките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50</w:t>
        <w:tab/>
        <w:t>Златните градове: Mит или реалнос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ities of Gold: The Reality Behind the My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ен филм, 2025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т Колумбийските планини до пустините на Перу, откритията по време на това археологическо изследване коренно променят схващанията ни за златото и неговата роля през последните 500 години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45</w:t>
        <w:tab/>
        <w:t xml:space="preserve">Древни суперструктури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„Парижката Света Богородица" - създадена да оцеле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cient Superstructures: Notre-Dame de Paris, Built to Survi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звестна като Нотр Дам, катедралата „Парижката Света Богородица" е един от най-емблематичните паметници на Париж и Франция. Строежът ѝ започва през 1163 г. и продължава два век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40</w:t>
        <w:tab/>
        <w:t xml:space="preserve">Забранена история (Series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ият живот на Мойсе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The Secret Life of Mos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ного историци вярват, че библейският Мойсей наистина е съществувал. Възможно ли е интригуващите прилики между Мойсей и фараон Ехнатон да са само съвпадение? [50 мин.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cъбoт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8 юни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30</w:t>
        <w:tab/>
        <w:t xml:space="preserve">Прокълнати династи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клятието на Онаси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Bloodlines: The Onassis Cur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на поредица, 2017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Един от най-богатите хора в света, Аристотел Онасис, оставя диря от разбити сърца, но никоя друга любовна връзка не би го запратила в светлината на прожекторите, както бракът му с Жаклин Кенеди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20</w:t>
        <w:tab/>
        <w:t xml:space="preserve">Забранена история (Series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агадките на Бермудския триъгълни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The Mysteries of the Bermuda Triang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ермудският триъгълник е район в западната част на Северния Атлантически океан, където множество самолети и кораби са били изоставени или са изчезнали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20</w:t>
        <w:tab/>
        <w:t>Изгубените свитъци на Везув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Lost Scrolls of Vesuviu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филм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зкриваме новаторската наука, използвана от професор Брент Сийлс, докато той се опитва да бъде първият човек от почти 2000 години, който чете древните свитъци, намерени в Херкулан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25</w:t>
        <w:tab/>
        <w:t xml:space="preserve">Гробниците на Египет: Имхотеп - създателят на пирамидит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латната мум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mbs of Egypt: Imhotep, The Pyramid Creator: The Golden Mumm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рхеологът Захи Хауас се надява да открие гробницата на Имхотеп, архитекта на стъпаловидна пирамида на Джосер, и се стреми да разкрие със своя екип многото тайни на египетските мумии. [7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35</w:t>
        <w:tab/>
        <w:t xml:space="preserve">Гробниците на Египет: Имхотеп - създателят на пирамидит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ите на гробниците на фараони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mbs of Egypt: Imhotep, The Pyramid Creator: The Secrets of the Pharaohs' Tomb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ахи Хауас разкопава заградена зона, наречена Гиср ел Мудир, където са открити саркофази, съдържащи мистериозни мумии и богато изрисувани гробници. Ще ги отведат ли тези съкровища до Имхотеп?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40</w:t>
        <w:tab/>
        <w:t xml:space="preserve">Тайната нацистка наук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еоформяне на природа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Science: Reshaping Natu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цистите полагат големи усилия, за да оформят естествения свят според своите капризи, тъй като вярват, че в почвата лежат заровени руини, които могат да докажат, че арийците са висшата рас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35</w:t>
        <w:tab/>
        <w:t xml:space="preserve">Тайната нацистка наук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ацистката импер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Science: The Nazi Empi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риумфалната архитектура на нацисткия режим загатва за изключително антиутопично бъдеще; как биха изглеждали един нацистки град и светът, ако Хитлер беше успял да победи враговете си?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35</w:t>
        <w:tab/>
        <w:t xml:space="preserve">Най-великите събития от Втората световна война в цвят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веткавичната вой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eatest Events of World War II In Colour: Blitzkrie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еликобритания и Франция обявяват война, когато Хитлер напада Полша. През май 1940 г. Хитлер напада Холандия и Белгия. Когато Вермахтът и Луфтвафе удрят едновременно, французите са в капан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40</w:t>
        <w:tab/>
        <w:t xml:space="preserve">Най-великите събития от Втората световна война в цвят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итката за Британ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eatest Events of World War II In Colour: Battle of Brita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940 г.: Франция е паднала и Хитлер разпорежда операция "Морски лъв" за нахлуването във Великобритания да започне, но първо Луфтвафе трябва да победи Кралските военновъздушни сили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40</w:t>
        <w:tab/>
        <w:t xml:space="preserve">Най-великите събития от Втората световна война в цвят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ападението над Пърл Харбър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eatest Events of World War II In Colour: Pearl Harb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японската инвазия в Тихия океан достига апогея си, Рузвелт трябва да действа. Вместо да я ограничи, като прекъсне доставките на петрол, той принуждава японците да атакуват Пърл Харбър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45</w:t>
        <w:tab/>
        <w:t xml:space="preserve">Втората световна война: цената на империя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дът е надвиснал над на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Price of Empire: Hell Is On U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5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ъюзниците продължат настъплението си на изток от Нормандия и в близост до границата с Германия. На източния фронт Съветският съюз започва най-голямата офанзива на войната - операция Багратион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50</w:t>
        <w:tab/>
        <w:t xml:space="preserve">Втората световна война: цената на империя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езусловна капитулац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Price of Empire: Unconditional Surren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5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ъюзниците успяват да прекосят река Рейн и да си извоюват път през Германия, докато Червената армия в крайна сметка изтласква войските на Оста извън съветска територия и напредва към столицата Берлин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50</w:t>
        <w:tab/>
        <w:t xml:space="preserve">Втората световна война: цената на империя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Хиляда слънц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Price of Empire: One Thousand Su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5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 превземането на Берлин войната в Европа свършва. В Окинава и двете страни търпят ужасни загуби, докато всички се подготвят за нахлуването на първия от големите острови. Използвано е ново оръжие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55</w:t>
        <w:tab/>
        <w:t xml:space="preserve">Втората световна война: цената на империя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адигаща се бур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Price of Empire: The Gathering Stor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5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ез годините между двете световни войни се наблюдава възход на диктаторите, умиротворение и Третия райх - до нахлуването в Полша. Инвазията на Япония в Китай през 1937 г. ескалира в мащабен конфликт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55</w:t>
        <w:tab/>
        <w:t xml:space="preserve">Втората световна война: цената на империя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транна вой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Price of Empire: The Phony Wa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5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хлуването в Полша принуждава дори резистентните нации да обявят война. Министър-председателят на Великобритания е заменен от Уинстън Чърчил. Ранни военноморски сблъсъци започват да оформят войната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Господарите на Райх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939 - 1940 г.: Тотална вой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asters of the Reich: 1939 - 1940: Total Wa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зглеждаме темите за разговор в сърцето на германската мощ; дешифрирането на архивни кадри ни позволява да разберем мотивите на нацисткия режим при завладяването на Европа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5</w:t>
        <w:tab/>
        <w:t xml:space="preserve">Втората световна война: Краят на игра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авърше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WII: Endgame: Climax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края на 1944 г. съдбата на нацистка Германия е почти решена, но Хитлер вманиачено отрича възможността за предстоящо поражение и това довежда до последния му залог - Арденската офанзив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05</w:t>
        <w:tab/>
        <w:t xml:space="preserve">Тайната нацистка наук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ацистката импер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Science: The Nazi Empi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риумфалната архитектура на нацисткия режим загатва за изключително антиутопично бъдеще; как биха изглеждали един нацистки град и светът, ако Хитлер беше успял да победи враговете си?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05</w:t>
        <w:tab/>
        <w:t xml:space="preserve">Десантът в Нормандия: През очите на войницит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-Day: The Soldiers' Story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айлс Милтън ни развежда из Нормандия - мястото, където десантът в Деня „Д" е успешен - от планерите, преминали зад вражеските линии, до парашутистите, нападнали от засада видни германски генерали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05</w:t>
        <w:tab/>
        <w:t xml:space="preserve">Конкистадорите: възход и падени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коряването на инки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onquistadors: The Rise and Fall: The Inca Conque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лед успеха на Ернан Кортес над ацтеките, конкистадорът Франсиско Писаро си поставя за цел да завладее най-голямата цивилизация в Америка, тази на инките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05</w:t>
        <w:tab/>
        <w:t xml:space="preserve">Колапс на бронзовата епох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орските народ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Bronze-Age Apocalypse: The Sea Peop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офесор Салима Икрам ни показва редица изключителни релефи и надписи за битките на Рамзес с „морските народи" в погребалния храм на Рамзес III в Мединет Хабу в Египет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50</w:t>
        <w:tab/>
        <w:t xml:space="preserve">Колапс на бронзовата епох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олямата катастроф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Bronze-Age Apocalypse: The Great Disas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коло 1200 г. пр.н.е.: През бронзовата епоха племена преминават през Източното Средиземноморие, като плячкосват и опожаряват големите центрове на цивилизацият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40</w:t>
        <w:tab/>
        <w:t>Изгубените свитъци на Везув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Lost Scrolls of Vesuviu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филм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зкриваме новаторската наука, използвана от професор Брент Сийлс, докато той се опитва да бъде първият човек от почти 2000 години, който чете древните свитъци, намерени в Херкулан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35</w:t>
        <w:tab/>
        <w:t xml:space="preserve">Забранена история (Series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ите на пирамиди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The Secrets of the Pyrami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Хеопсовата пирамида е едно от чудесата на света, но кога е построена, с каква цел и от кого. Какво може да добави към спора пирамидата на Джосер в Сахара? [45 мин.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неделя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9 юни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20</w:t>
        <w:tab/>
        <w:t xml:space="preserve">Прокълнати династи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ронът на фаза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Bloodlines: The Curse of the Peacock Thro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на поредица, 2017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сторията как Персия се превръща в Иран е до голяма степен история на едно семейство - Пахлави. Тяхното управление не е дълго, но е най-бурното в цялата история на страната. [4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00</w:t>
        <w:tab/>
        <w:t xml:space="preserve">Прокълнати династи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клятието на Онаси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Bloodlines: The Onassis Cur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на поредица, 2017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Един от най-богатите хора в света, Аристотел Онасис, оставя диря от разбити сърца, но никоя друга любовна връзка не би го запратила в светлината на прожекторите, както бракът му с Жаклин Кенеди. [3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30</w:t>
        <w:tab/>
        <w:t xml:space="preserve">Забранена история (Series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ият свят на Ватика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The Secret World of the Vatic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атиканът има свои закони, полиция и банкомати, които печатат касови бележки на латински. Таен свят на библиотеки, свети реликви и произведения на изкуството, който не позволява достъп на външни лиц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25</w:t>
        <w:tab/>
        <w:t xml:space="preserve">Господарите на Райх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939 - 1940 г.: Тотална вой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asters of the Reich: 1939 - 1940: Total Wa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зглеждаме темите за разговор в сърцето на германската мощ; дешифрирането на архивни кадри ни позволява да разберем мотивите на нацисткия режим при завладяването на Европа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30</w:t>
        <w:tab/>
        <w:t xml:space="preserve">Тайната нацистка наук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ацистката импер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Science: The Nazi Empi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риумфалната архитектура на нацисткия режим загатва за изключително антиутопично бъдеще; как биха изглеждали един нацистки град и светът, ако Хитлер беше успял да победи враговете си?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30</w:t>
        <w:tab/>
        <w:t xml:space="preserve">Втората световна война: Краят на игра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авърше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WII: Endgame: Climax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края на 1944 г. съдбата на нацистка Германия е почти решена, но Хитлер вманиачено отрича възможността за предстоящо поражение и това довежда до последния му залог - Арденската офанзив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30</w:t>
        <w:tab/>
        <w:t xml:space="preserve">Гробниците на Египет: Имхотеп - създателят на пирамидит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латната мум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mbs of Egypt: Imhotep, The Pyramid Creator: The Golden Mumm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рхеологът Захи Хауас се надява да открие гробницата на Имхотеп, архитекта на стъпаловидна пирамида на Джосер, и се стреми да разкрие със своя екип многото тайни на египетските мумии. [7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40</w:t>
        <w:tab/>
        <w:t xml:space="preserve">Гробниците на Египет: Имхотеп - създателят на пирамидит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ите на гробниците на фараони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mbs of Egypt: Imhotep, The Pyramid Creator: The Secrets of the Pharaohs' Tomb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ахи Хауас разкопава заградена зона, наречена Гиср ел Мудир, където са открити саркофази, съдържащи мистериозни мумии и богато изрисувани гробници. Ще ги отведат ли тези съкровища до Имхотеп?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45</w:t>
        <w:tab/>
        <w:t>Жените викинги: Неразказаната история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Viking Women: The Untold Sto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ен филм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акъв ранг са имали жените викинги в един йерархичен свят, за който се твърди, че е бил доминиран от мъже? Разкриваме едно сложно общество с нюансиран и точен портрет на жените от замръзналите земи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50</w:t>
        <w:tab/>
        <w:t xml:space="preserve">Викингите: Създаването на една империя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Vikings: The Making of an Empire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ен сериал, 2025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вен умира внезапно, по-малко от пет седмици след като се възкачва на трона на Англия. Синът му Кнут Велики вярва, че ще наследи баща си като крал, но англичаните решават друго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55</w:t>
        <w:tab/>
        <w:t xml:space="preserve">Император: Възходът и падението на една династия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mperor: The Rise and Fall of a Dynasty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ървата императрица на Рим, безмилостната Ливия Друзила, проправя осеян с трупове път на сина си към императорския трон, преди златната ѝ династия да потъне в епоха на терор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55</w:t>
        <w:tab/>
        <w:t xml:space="preserve">Император: Възходът и падението на една династия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mperor: The Rise and Fall of a Dynasty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Ливия, първата императрица на Рим, започва да съжалява за плана да постави сина си Тиберий на трона, когато той и наследникът му Калигула въвличат империята в епоха на тирания и шокираща поквар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50</w:t>
        <w:tab/>
        <w:t xml:space="preserve">Император: Възходът и падението на една династия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mperor: The Rise and Fall of a Dynasty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лавдий се издига на трона, но е отровен от жена си; след като неговият приемник Нерон отделя Рим, династията на Ливия Друзила завършва с брутални борби за власт, но променя хода на историят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50</w:t>
        <w:tab/>
        <w:t xml:space="preserve">Възкръсналите градове след Втората световна войн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ерман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m the Ashes of WWII: German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ози епизод изследва огромното начинание за възстановяването на Германия, разбита във всеки смисъл на думата. Нововъзникналата ѝ архитектура отразява както миналото, така и пътя към възстановяване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50</w:t>
        <w:tab/>
        <w:t xml:space="preserve">Възкръсналите градове след Втората световна войн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еликобритан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m the Ashes of WWII: Great Brita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зследвайки забележителния път на Великобритания от опустошение към възстановяване, този епизод демонстрира трансформацията на Великобритания от развалини в силна социална демокрация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55</w:t>
        <w:tab/>
        <w:t xml:space="preserve">Възкръсналите градове след Втората световна войн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усия и Полш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m the Ashes of WWII: Russia &amp; Pola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т опустошението през Втората световна война до стоицизма на контролираната от СССР Източна Европа, епизодът изследва напрежението между Русия и Полша, докато възстановяват своите общества и градове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Преоткриване на Китай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адениет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einventing China: The Fa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ез 19-и век Западът се сблъсква с един Китай, който дотогава се смята за всемогъщ; проследяваме историята на Китай от падането на Средната империя до възхода на Китайската комунистическа партия. [7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10</w:t>
        <w:tab/>
        <w:t xml:space="preserve">Преоткриване на Китай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ъживяван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einventing China: The Rebou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Японска инвазия заплашва Китай през Втората световна война, но държавата намира начини да се издигне отново. Китай се превръща във втората по големина икономическа и третата военна сила в света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15</w:t>
        <w:tab/>
        <w:t>Сиси - убийството на императрицат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isi: Assassination of an Empres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ен филм, 2018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0 септември 1898 г.: италианският анархист Луиджи Лукени намушква австрийската императрица Елизабет с пила. Убийството на императрицата е началото на политическа борба срещу анархизма в Европ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15</w:t>
        <w:tab/>
        <w:t xml:space="preserve">Втората световна война: Краят на игра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авърше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WII: Endgame: Climax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края на 1944 г. съдбата на нацистка Германия е почти решена, но Хитлер вманиачено отрича възможността за предстоящо поражение и това довежда до последния му залог - Арденската офанзив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15</w:t>
        <w:tab/>
        <w:t xml:space="preserve">Господарите на Райх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939 - 1940 г.: Тотална вой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asters of the Reich: 1939 - 1940: Total Wa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зглеждаме темите за разговор в сърцето на германската мощ; дешифрирането на архивни кадри ни позволява да разберем мотивите на нацисткия режим при завладяването на Европа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20</w:t>
        <w:tab/>
        <w:t xml:space="preserve">Тайната нацистка наук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ацистката импер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Science: The Nazi Empi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риумфалната архитектура на нацисткия режим загатва за изключително антиутопично бъдеще; как биха изглеждали един нацистки град и светът, ако Хитлер беше успял да победи враговете си?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05</w:t>
        <w:tab/>
        <w:t xml:space="preserve">Конкистадорите: възход и падени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коряването на инки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onquistadors: The Rise and Fall: The Inca Conque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лед успеха на Ернан Кортес над ацтеките, конкистадорът Франсиско Писаро си поставя за цел да завладее най-голямата цивилизация в Америка, тази на инките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55</w:t>
        <w:tab/>
        <w:t>Златните градове: Mит или реалнос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ities of Gold: The Reality Behind the My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ен филм, 2025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т Колумбийските планини до пустините на Перу, откритията по време на това археологическо изследване коренно променят схващанията ни за златото и неговата роля през последните 500 години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50</w:t>
        <w:tab/>
        <w:t xml:space="preserve">Конкистадорите: възход и падени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коряването на ацтеки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onquistadors: The Rise and Fall: The Aztec Conque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езмилостно амбициозният Ернан Кортес пътува дълбоко във вътрешността на Мексико, за да покори една от най-великите империи в Америка - тази на ацтеките. [45 мин.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понедел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30 юни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35</w:t>
        <w:tab/>
        <w:t xml:space="preserve">Прокълнати династи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клятието на магнати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Bloodlines: The Magnate's Cur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на поредица, 2017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он Пол Гети е известен с богатството и пестеливостта си, както и с липсата на съчувствие към семейството му. Той се е женил четири пъти и е баща на петима сина, но умира сам и изоставен. [3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05</w:t>
        <w:tab/>
        <w:t xml:space="preserve">Забранена история (Series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ярата на нацистите в окултнот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The Nazi Belief in the Occul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лко е голяма нацистката вяра в окултното? Бил ли е Хитлер също въвлечен, или само Химлер? Вярвали ли са нацистките генерали в окултното и присъствали ли са на тайни церемонии?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50</w:t>
        <w:tab/>
        <w:t xml:space="preserve">Съкровища с Бетани Хюз (Series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зербайджан: Съкровища по Пътя на коприна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reasures with Bettany Hughes: Azerbaijan: Gems of the Silk Roa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етани се завръща в Азербайджан, за да разкрие тайните на Пътя на коприната. Изследва две форми на изкуство, килимарство и поезия, развили се и пренасяни по тази древна магистрала на стоки и идеи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45</w:t>
        <w:tab/>
        <w:t xml:space="preserve">Конкистадорите: възход и падени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коряването на инки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onquistadors: The Rise and Fall: The Inca Conque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лед успеха на Ернан Кортес над ацтеките, конкистадорът Франсиско Писаро си поставя за цел да завладее най-голямата цивилизация в Америка, тази на инките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45</w:t>
        <w:tab/>
        <w:t xml:space="preserve">Инженерството, което построи све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й ще построи метро пръв?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Engineering That Built the World: Race to the Undergrou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лед като лондонското метро става първата метросистема в света, далновидни инженери в Ню Йорк и Бостън се опитват да построят такава и в Америк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40</w:t>
        <w:tab/>
        <w:t xml:space="preserve">Древни суперструктури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дж Махал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cient Superstructures: Taj Mah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адж Махал се смята за едно от седемте чудеса на съвременния свят; ние изследваме строителните методи, гениалното инженерство и мистериите в сърцето на този емблематичен паметник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45</w:t>
        <w:tab/>
        <w:t xml:space="preserve">Най-великите събития от Втората световна война в цвят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итката при Сталинград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eatest Events of World War II In Colour: Siege of Stalingra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942 г.: Хитлер изпраща немските войски срещу тези на СССР в Сталинград. Родолюбивата армия на Сталин ще се бие с нацистите до последната капка кръв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50</w:t>
        <w:tab/>
        <w:t xml:space="preserve">Втората световна война: цената на империя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веткавична вой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Price of Empire: Blitzkrie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5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цяла Западна Европа избухва война. Германските мобилни бронирани, въздушнодесантни и военновъздушни сили правят неудържимо тяхното нападение на бойното поле. Франция е готова да се бори с нацистите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50</w:t>
        <w:tab/>
        <w:t xml:space="preserve">Фронтови лини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онте Касин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WII: Frontlines: Monte Cassin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Януари-май 1944 г.: на хълма в Монте Касино се намира абатство, чийто командир е забранил употребата му за военни цели. Въпреки това е разрушено до основи и в битката са загинали 200 000 души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55</w:t>
        <w:tab/>
        <w:t xml:space="preserve">Конкистадорите: възход и падение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коряването на инки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onquistadors: The Rise and Fall: The Inca Conque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лед успеха на Ернан Кортес над ацтеките, конкистадорът Франсиско Писаро си поставя за цел да завладее най-голямата цивилизация в Америка, тази на инките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55</w:t>
        <w:tab/>
        <w:t xml:space="preserve">Съкровища с Бетани Хюз (Series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зербайджан: Съкровища по Пътя на коприна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reasures with Bettany Hughes: Azerbaijan: Gems of the Silk Roa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окументал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етани се завръща в Азербайджан, за да разкрие тайните на Пътя на коприната. Изследва две форми на изкуство, килимарство и поезия, развили се и пренасяни по тази древна магистрала на стоки и идеи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50</w:t>
        <w:tab/>
        <w:t xml:space="preserve">Древни суперструктури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дж Махал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cient Superstructures: Taj Mah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адж Махал се смята за едно от седемте чудеса на съвременния свят; ние изследваме строителните методи, гениалното инженерство и мистериите в сърцето на този емблематичен паметник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55</w:t>
        <w:tab/>
        <w:t xml:space="preserve">Инженерството, което построи све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й ще построи метро пръв?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Engineering That Built the World: Race to the Undergrou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лед като лондонското метро става първата метросистема в света, далновидни инженери в Ню Йорк и Бостън се опитват да построят такава и в Америк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50</w:t>
        <w:tab/>
        <w:t xml:space="preserve">Най-великите събития от Втората световна война в цвят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итката при Сталинград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eatest Events of World War II In Colour: Siege of Stalingra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942 г.: Хитлер изпраща немските войски срещу тези на СССР в Сталинград. Родолюбивата армия на Сталин ще се бие с нацистите до последната капка кръв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50</w:t>
        <w:tab/>
        <w:t xml:space="preserve">Фронтови лини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онте Касин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WII: Frontlines: Monte Cassin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Януари-май 1944 г.: на хълма в Монте Касино се намира абатство, чийто командир е забранил употребата му за военни цели. Въпреки това е разрушено до основи и в битката са загинали 200 000 души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55</w:t>
        <w:tab/>
        <w:t xml:space="preserve">Втората световна война: цената на империя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веткавична вой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Price of Empire: Blitzkrie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5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цяла Западна Европа избухва война. Германските мобилни бронирани, въздушнодесантни и военновъздушни сили правят неудържимо тяхното нападение на бойното поле. Франция е готова да се бори с нацистите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3B5199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Втората световна война: Краят на игра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следствията и атомната е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WII: Endgame: Aftermath and the Atomic Ag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ойната в Европа е приключила, но на изток продължават да се водят тежки битки. Президентът Труман отчаяно опитва да приключи войната в Тихоокеанския регион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5</w:t>
        <w:tab/>
        <w:t xml:space="preserve">Работа за враг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абравената травм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king for the Enemy: The Forgotten Traum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Германия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943 г.: Британски и американски бомбардировачи, освобождаващи Германия от нацистите, също убиват хиляди принудителни работници. В този последен епизод се разглежда травмата на оцелелите работници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10</w:t>
        <w:tab/>
        <w:t xml:space="preserve">Мистериите на нацистките убийств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келетът в дървот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zi Murder Mysteries: Who Put Bella In The Wych Elm?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8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рачна история за скелета на неизвестна жена, открит в хралупата на дърво в гората на Бирмингам. Научаваме, че останките и полицейските досиета по случая са изчезнали от архивите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05</w:t>
        <w:tab/>
        <w:t xml:space="preserve">Фронтови лини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онте Касин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WII: Frontlines: Monte Cassin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Януари-май 1944 г.: на хълма в Монте Касино се намира абатство, чийто командир е забранил употребата му за военни цели. Въпреки това е разрушено до основи и в битката са загинали 200 000 души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10</w:t>
        <w:tab/>
        <w:t xml:space="preserve">Втората световна война: цената на империя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веткавична вой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Price of Empire: Blitzkrie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15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цяла Западна Европа избухва война. Германските мобилни бронирани, въздушнодесантни и военновъздушни сили правят неудържимо тяхното нападение на бойното поле. Франция е готова да се бори с нацистите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15</w:t>
        <w:tab/>
        <w:t xml:space="preserve">Втората световна война: Краят на играт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следствията и атомната е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WII: Endgame: Aftermath and the Atomic Ag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ойната в Европа е приключила, но на изток продължават да се водят тежки битки. Президентът Труман отчаяно опитва да приключи войната в Тихоокеанския регион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05</w:t>
        <w:tab/>
        <w:t xml:space="preserve">Работа за врага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абравената травм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king for the Enemy: The Forgotten Traum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Германия, документал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943 г.: Британски и американски бомбардировачи, освобождаващи Германия от нацистите, също убиват хиляди принудителни работници. В този последен епизод се разглежда травмата на оцелелите работници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00</w:t>
        <w:tab/>
        <w:t xml:space="preserve">Древни суперструктури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дж Махал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cient Superstructures: Taj Mah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адж Махал се смята за едно от седемте чудеса на съвременния свят; ние изследваме строителните методи, гениалното инженерство и мистериите в сърцето на този емблематичен паметник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50</w:t>
        <w:tab/>
        <w:t xml:space="preserve">Забранена история (Series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ярата на нацистите в окултнот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The Nazi Belief in the Occul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лко е голяма нацистката вяра в окултното? Бил ли е Хитлер също въвлечен, или само Химлер? Вярвали ли са нацистките генерали в окултното и присъствали ли са на тайни церемонии? [40 мин.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700" w:right="700" w:gutter="0" w:header="708" w:top="764" w:footer="708" w:bottom="764"/>
      <w:pgNumType w:fmt="decimal"/>
      <w:cols w:num="3" w:space="500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000" w:type="dxa"/>
      <w:jc w:val="left"/>
      <w:tblInd w:w="-110" w:type="dxa"/>
      <w:tblLayout w:type="fixed"/>
      <w:tblCellMar>
        <w:top w:w="200" w:type="dxa"/>
        <w:left w:w="110" w:type="dxa"/>
        <w:bottom w:w="0" w:type="dxa"/>
        <w:right w:w="110" w:type="dxa"/>
      </w:tblCellMar>
    </w:tblPr>
    <w:tblGrid>
      <w:gridCol w:w="12000"/>
      <w:gridCol w:w="8000"/>
    </w:tblGrid>
    <w:tr>
      <w:trPr/>
      <w:tc>
        <w:tcPr>
          <w:tcW w:w="12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r>
            <w:rPr>
              <w:rFonts w:eastAsia="Calibri" w:cs="Calibri" w:ascii="Calibri" w:hAnsi="Calibri"/>
              <w:b/>
              <w:sz w:val="20"/>
            </w:rPr>
            <w:t>Produced by EBS.tv</w:t>
          </w:r>
        </w:p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hyperlink r:id="rId1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www.ebs.tv</w:t>
            </w:r>
          </w:hyperlink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t xml:space="preserve"> | + 44 (0)1462 895 999 | </w:t>
          </w:r>
          <w:hyperlink r:id="rId2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viasat@ebs.tv</w:t>
            </w:r>
          </w:hyperlink>
        </w:p>
      </w:tc>
      <w:tc>
        <w:tcPr>
          <w:tcW w:w="8000" w:type="dxa"/>
          <w:tcBorders/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20"/>
              <w:u w:val="none"/>
            </w:rPr>
          </w:pPr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drawing>
              <wp:inline distT="0" distB="0" distL="0" distR="0">
                <wp:extent cx="1155700" cy="50800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34" r="-1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0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000"/>
      <w:gridCol w:w="2000"/>
      <w:gridCol w:w="6000"/>
    </w:tblGrid>
    <w:tr>
      <w:trPr/>
      <w:tc>
        <w:tcPr>
          <w:tcW w:w="12000" w:type="dxa"/>
          <w:tcBorders/>
        </w:tcPr>
        <w:p>
          <w:pPr>
            <w:pStyle w:val="Normal"/>
            <w:bidi w:val="0"/>
            <w:snapToGrid w:val="false"/>
            <w:rPr/>
          </w:pPr>
          <w:r>
            <w:rPr/>
          </w:r>
        </w:p>
      </w:tc>
      <w:tc>
        <w:tcPr>
          <w:tcW w:w="2000" w:type="dxa"/>
          <w:tcBorders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sz w:val="24"/>
            </w:rPr>
          </w:pPr>
          <w:r>
            <w:rPr>
              <w:rFonts w:eastAsia="Calibri" w:cs="Calibri" w:ascii="Calibri" w:hAnsi="Calibri"/>
              <w:sz w:val="24"/>
            </w:rPr>
            <w:fldChar w:fldCharType="begin"/>
          </w:r>
          <w:r>
            <w:rPr>
              <w:sz w:val="24"/>
              <w:rFonts w:eastAsia="Calibri" w:cs="Calibri" w:ascii="Calibri" w:hAnsi="Calibri"/>
            </w:rPr>
            <w:instrText xml:space="preserve"> PAGE </w:instrText>
          </w:r>
          <w:r>
            <w:rPr>
              <w:sz w:val="24"/>
              <w:rFonts w:eastAsia="Calibri" w:cs="Calibri" w:ascii="Calibri" w:hAnsi="Calibri"/>
            </w:rPr>
            <w:fldChar w:fldCharType="separate"/>
          </w:r>
          <w:r>
            <w:rPr>
              <w:sz w:val="24"/>
              <w:rFonts w:eastAsia="Calibri" w:cs="Calibri" w:ascii="Calibri" w:hAnsi="Calibri"/>
            </w:rPr>
            <w:t>123</w:t>
          </w:r>
          <w:r>
            <w:rPr>
              <w:sz w:val="24"/>
              <w:rFonts w:eastAsia="Calibri" w:cs="Calibri" w:ascii="Calibri" w:hAnsi="Calibri"/>
            </w:rPr>
            <w:fldChar w:fldCharType="end"/>
          </w:r>
        </w:p>
      </w:tc>
      <w:tc>
        <w:tcPr>
          <w:tcW w:w="600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2000" w:type="dxa"/>
          <w:tcBorders/>
          <w:tcMar>
            <w:top w:w="200" w:type="dxa"/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sz w:val="24"/>
            </w:rPr>
          </w:pPr>
          <w:r>
            <w:rPr>
              <w:rFonts w:eastAsia="Calibri" w:cs="Calibri" w:ascii="Calibri" w:hAnsi="Calibri"/>
              <w:b/>
              <w:sz w:val="20"/>
            </w:rPr>
            <w:t>Produced by EBS.tv</w:t>
          </w:r>
        </w:p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hyperlink r:id="rId1">
            <w:r>
              <w:rPr>
                <w:rStyle w:val="InternetLink"/>
                <w:rFonts w:eastAsia="Calibri" w:cs="Calibri" w:ascii="Calibri" w:hAnsi="Calibri"/>
                <w:b w:val="false"/>
                <w:color w:val="0000FF"/>
                <w:sz w:val="20"/>
                <w:u w:val="single"/>
              </w:rPr>
              <w:t>www.ebs.tv</w:t>
            </w:r>
          </w:hyperlink>
          <w:r>
            <w:rPr>
              <w:rFonts w:eastAsia="Calibri" w:cs="Calibri" w:ascii="Calibri" w:hAnsi="Calibri"/>
              <w:b w:val="false"/>
              <w:color w:val="000000"/>
              <w:sz w:val="20"/>
              <w:u w:val="none"/>
            </w:rPr>
            <w:t xml:space="preserve"> | + 44 (0)1462 895 999 | </w:t>
          </w:r>
          <w:hyperlink r:id="rId2">
            <w:r>
              <w:rPr>
                <w:rStyle w:val="InternetLink"/>
                <w:rFonts w:eastAsia="Calibri" w:cs="Calibri" w:ascii="Calibri" w:hAnsi="Calibri"/>
                <w:b w:val="false"/>
                <w:color w:val="0000FF"/>
                <w:sz w:val="20"/>
                <w:u w:val="single"/>
              </w:rPr>
              <w:t>viasat@ebs.tv</w:t>
            </w:r>
          </w:hyperlink>
        </w:p>
      </w:tc>
      <w:tc>
        <w:tcPr>
          <w:tcW w:w="8000" w:type="dxa"/>
          <w:gridSpan w:val="2"/>
          <w:tcBorders/>
          <w:tcMar>
            <w:top w:w="200" w:type="dxa"/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 w:val="false"/>
              <w:b w:val="false"/>
              <w:color w:val="000000"/>
              <w:sz w:val="20"/>
              <w:u w:val="none"/>
            </w:rPr>
          </w:pPr>
          <w:r>
            <w:rPr>
              <w:rFonts w:eastAsia="Calibri" w:cs="Calibri" w:ascii="Calibri" w:hAnsi="Calibri"/>
              <w:b w:val="false"/>
              <w:color w:val="000000"/>
              <w:sz w:val="20"/>
              <w:u w:val="none"/>
            </w:rPr>
            <w:drawing>
              <wp:inline distT="0" distB="0" distL="0" distR="0">
                <wp:extent cx="1155700" cy="508000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34" r="-1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000" w:type="dxa"/>
      <w:jc w:val="left"/>
      <w:tblInd w:w="-110" w:type="dxa"/>
      <w:tblLayout w:type="fixed"/>
      <w:tblCellMar>
        <w:top w:w="200" w:type="dxa"/>
        <w:left w:w="110" w:type="dxa"/>
        <w:bottom w:w="0" w:type="dxa"/>
        <w:right w:w="110" w:type="dxa"/>
      </w:tblCellMar>
    </w:tblPr>
    <w:tblGrid>
      <w:gridCol w:w="12000"/>
      <w:gridCol w:w="8000"/>
    </w:tblGrid>
    <w:tr>
      <w:trPr/>
      <w:tc>
        <w:tcPr>
          <w:tcW w:w="12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r>
            <w:rPr>
              <w:rFonts w:eastAsia="Calibri" w:cs="Calibri" w:ascii="Calibri" w:hAnsi="Calibri"/>
              <w:b/>
              <w:sz w:val="20"/>
            </w:rPr>
            <w:t>Produced by EBS.tv</w:t>
          </w:r>
        </w:p>
        <w:p>
          <w:pPr>
            <w:pStyle w:val="Normal"/>
            <w:bidi w:val="0"/>
            <w:jc w:val="left"/>
            <w:rPr/>
          </w:pPr>
          <w:hyperlink r:id="rId1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www.ebs.tv</w:t>
            </w:r>
          </w:hyperlink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t xml:space="preserve"> | + 44 (0)1462 895 999 | </w:t>
          </w:r>
          <w:hyperlink r:id="rId2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viasat@ebs.tv</w:t>
            </w:r>
          </w:hyperlink>
        </w:p>
      </w:tc>
      <w:tc>
        <w:tcPr>
          <w:tcW w:w="8000" w:type="dxa"/>
          <w:tcBorders/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20"/>
              <w:u w:val="none"/>
            </w:rPr>
          </w:pPr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drawing>
              <wp:inline distT="0" distB="0" distL="0" distR="0">
                <wp:extent cx="1155700" cy="50800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34" r="-1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0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0"/>
      <w:gridCol w:w="14000"/>
    </w:tblGrid>
    <w:tr>
      <w:trPr/>
      <w:tc>
        <w:tcPr>
          <w:tcW w:w="9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drawing>
              <wp:inline distT="0" distB="0" distL="0" distR="0">
                <wp:extent cx="1219200" cy="1016000"/>
                <wp:effectExtent l="0" t="0" r="0" b="0"/>
                <wp:docPr id="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1016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000" w:type="dxa"/>
          <w:tcBorders/>
          <w:tcMar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ПЪЛНА ПРОГРАМА</w:t>
          </w:r>
        </w:p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юни 2025</w:t>
          </w:r>
        </w:p>
      </w:tc>
    </w:tr>
  </w:tbl>
  <w:p>
    <w:pPr>
      <w:pStyle w:val="Normal"/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0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6000"/>
      <w:gridCol w:w="2000"/>
    </w:tblGrid>
    <w:tr>
      <w:trPr/>
      <w:tc>
        <w:tcPr>
          <w:tcW w:w="16000" w:type="dxa"/>
          <w:tcBorders/>
        </w:tcPr>
        <w:p>
          <w:pPr>
            <w:pStyle w:val="Normal"/>
            <w:bidi w:val="0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b/>
              <w:color w:val="3B5199"/>
              <w:sz w:val="48"/>
            </w:rPr>
            <w:t>юни 2025 ПЪЛНА ПРОГРАМА</w:t>
          </w:r>
        </w:p>
      </w:tc>
      <w:tc>
        <w:tcPr>
          <w:tcW w:w="2000" w:type="dxa"/>
          <w:tcBorders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3B5199"/>
              <w:sz w:val="48"/>
            </w:rPr>
          </w:pPr>
          <w:r>
            <w:rPr>
              <w:rFonts w:eastAsia="Calibri" w:cs="Calibri" w:ascii="Calibri" w:hAnsi="Calibri"/>
              <w:b w:val="false"/>
              <w:color w:val="3B5199"/>
              <w:sz w:val="22"/>
            </w:rPr>
            <w:drawing>
              <wp:inline distT="0" distB="0" distL="0" distR="0">
                <wp:extent cx="266700" cy="381000"/>
                <wp:effectExtent l="0" t="0" r="0" b="0"/>
                <wp:docPr id="4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0" t="-63" r="-90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670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0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0"/>
      <w:gridCol w:w="14000"/>
    </w:tblGrid>
    <w:tr>
      <w:trPr/>
      <w:tc>
        <w:tcPr>
          <w:tcW w:w="9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drawing>
              <wp:inline distT="0" distB="0" distL="0" distR="0">
                <wp:extent cx="1219200" cy="101600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1016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000" w:type="dxa"/>
          <w:tcBorders/>
          <w:tcMar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ПЪЛНА ПРОГРАМА</w:t>
          </w:r>
        </w:p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юни 2025</w:t>
          </w:r>
        </w:p>
      </w:tc>
    </w:tr>
  </w:tbl>
  <w:p>
    <w:pPr>
      <w:pStyle w:val="Normal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ia.boneva@viasatworld.com" TargetMode="External"/><Relationship Id="rId4" Type="http://schemas.openxmlformats.org/officeDocument/2006/relationships/hyperlink" Target="http://www.viasatworld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in/www.ebs.tv" TargetMode="External"/><Relationship Id="rId2" Type="http://schemas.openxmlformats.org/officeDocument/2006/relationships/hyperlink" Target="mailto:viasat@ebs.tv" TargetMode="External"/><Relationship Id="rId3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ebs.tv/" TargetMode="External"/><Relationship Id="rId2" Type="http://schemas.openxmlformats.org/officeDocument/2006/relationships/hyperlink" Target="mailto:viasat@ebs.tv" TargetMode="External"/><Relationship Id="rId3" Type="http://schemas.openxmlformats.org/officeDocument/2006/relationships/image" Target="media/image3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../in/www.ebs.tv" TargetMode="External"/><Relationship Id="rId2" Type="http://schemas.openxmlformats.org/officeDocument/2006/relationships/hyperlink" Target="mailto:viasat@ebs.tv" TargetMode="External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